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8716"/>
      </w:tblGrid>
      <w:tr>
        <w:trPr>
          <w:trHeight w:val="1767" w:hRule="atLeast"/>
          <w:cantSplit w:val="true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10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İYE ATOM ENERJİSİ KURUM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YKÖY NÜKLEER ARAŞTIRMA VE EĞİTİM MERKEZ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YGULAMA BÖLÜM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P BİRİM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RADYOLOJİ TETKİKLERİNDE  RADYASYONA MARUZ KALAN ORGAN  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ÜM VÜCUT  DOZU HESAPLAMA İSTEK FORMU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520"/>
        <w:gridCol w:w="1620"/>
        <w:gridCol w:w="1440"/>
      </w:tblGrid>
      <w:tr>
        <w:trPr>
          <w:trHeight w:val="24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İŞİSEL  BİLGİLER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 Soyad 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y(cm) 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lo(kg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ş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osta    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tin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: </w:t>
            </w:r>
            <w:r>
              <w:rPr/>
              <w:t>0.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  <w:r>
              <w:rPr/>
              <w:t>0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Metin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iğer </w:t>
            </w:r>
            <w:r>
              <w:rPr>
                <w:bCs/>
              </w:rPr>
              <w:t>*</w:t>
            </w:r>
            <w:r>
              <w:rPr>
                <w:bCs/>
                <w:sz w:val="22"/>
                <w:szCs w:val="22"/>
              </w:rPr>
              <w:t xml:space="preserve">     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18"/>
          <w:szCs w:val="18"/>
        </w:rPr>
        <w:t>*</w:t>
      </w:r>
      <w:r>
        <w:rPr/>
        <w:t>hamilelik durumunda çekim yapıldığında tahmini gebelik haftanız belirtilmeli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720"/>
        <w:gridCol w:w="900"/>
        <w:gridCol w:w="900"/>
        <w:gridCol w:w="540"/>
        <w:gridCol w:w="720"/>
        <w:gridCol w:w="20"/>
        <w:gridCol w:w="1060"/>
        <w:gridCol w:w="1496"/>
        <w:gridCol w:w="1024"/>
      </w:tblGrid>
      <w:tr>
        <w:trPr>
          <w:trHeight w:val="22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İK YAPILAN KURUM/KURULUŞ/CİHAZ BİLGİLERİ</w:t>
            </w:r>
            <w:r>
              <w:rPr>
                <w:b/>
                <w:bCs/>
                <w:vertAlign w:val="superscript"/>
              </w:rPr>
              <w:t>(1) (2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/Kuruluş Adı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ihazın Cinsi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6360</wp:posOffset>
                      </wp:positionV>
                      <wp:extent cx="351790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6.8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6360</wp:posOffset>
                      </wp:positionV>
                      <wp:extent cx="351790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6.8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86360</wp:posOffset>
                      </wp:positionV>
                      <wp:extent cx="351790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6.8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ansiyon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oskop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ilgisayarlı Tomograf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a           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imum kVp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75 kVp  100 kVp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imum mA/mA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eratör Faz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005</wp:posOffset>
                      </wp:positionV>
                      <wp:extent cx="351790" cy="1631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46990" rIns="53975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2.85pt;mso-wrap-distance-left:9.05pt;mso-wrap-distance-right:9.05pt;mso-wrap-distance-top:0pt;mso-wrap-distance-bottom:0pt;margin-top:3.15pt;mso-position-vertical-relative:text;margin-left:3.25pt;mso-position-horizontal-relative:text">
                      <v:textbox inset="0.0590277777777778in,0.0513888888888889in,0.0590277777777778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005</wp:posOffset>
                      </wp:positionV>
                      <wp:extent cx="3517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3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lam Tüp Filtrasyonu (mm-Al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663" w:hanging="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 xml:space="preserve">(1) </w:t>
      </w:r>
      <w:r>
        <w:rPr>
          <w:sz w:val="18"/>
          <w:szCs w:val="18"/>
        </w:rPr>
        <w:t xml:space="preserve">Birden fazla ve farklı cihaz ile tetkik yapıldıysa her biri için ayrı ayrı doldurulmalı. </w:t>
      </w:r>
      <w:r>
        <w:rPr>
          <w:b/>
          <w:bCs/>
          <w:sz w:val="18"/>
          <w:szCs w:val="18"/>
          <w:vertAlign w:val="superscript"/>
        </w:rPr>
        <w:t>(2)</w:t>
      </w:r>
      <w:r>
        <w:rPr>
          <w:sz w:val="18"/>
          <w:szCs w:val="18"/>
        </w:rPr>
        <w:t xml:space="preserve"> Çekim yapan teknisyen tarafından doldurulmalı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060"/>
        <w:gridCol w:w="2340"/>
        <w:gridCol w:w="1980"/>
      </w:tblGrid>
      <w:tr>
        <w:trPr>
          <w:trHeight w:val="1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VANSİYONEL TETKİK İÇİN GEREKLİ DİĞER BİLGİLER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şınlama Parametre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k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s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 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pılan Tetkik Adı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ıldığı Tar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Hasta-Film Mesafesi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şınlanan Alan Boyu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ak - Film Mesafesi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lam Çekim Sü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ak - Cilt Mesafesi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tkik Sayısı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sta Kalınlığı   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(2)</w:t>
      </w:r>
      <w:r>
        <w:rPr>
          <w:sz w:val="18"/>
          <w:szCs w:val="18"/>
        </w:rPr>
        <w:t xml:space="preserve"> </w:t>
      </w:r>
      <w:r>
        <w:rPr/>
        <w:t>Çekim yapan teknisyen tarafından doldurulmalı.(Örn.AP/LAT)</w:t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80"/>
        <w:gridCol w:w="1260"/>
        <w:gridCol w:w="900"/>
        <w:gridCol w:w="900"/>
        <w:gridCol w:w="360"/>
        <w:gridCol w:w="360"/>
        <w:gridCol w:w="1080"/>
        <w:gridCol w:w="900"/>
        <w:gridCol w:w="1260"/>
        <w:gridCol w:w="5"/>
      </w:tblGrid>
      <w:tr>
        <w:trPr>
          <w:trHeight w:val="24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OSKOPİK TETKİK İÇİN GEREKLİ DİĞER BİLGİLER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şınlama Parametreler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p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s   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tkik Adı               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ıldığı Tarih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şınlama açısı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şınlanan Alan Boyutu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sta-Görüntü Güçlendirici Mesafes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ak-Görüntü Güçlendirici Mesafesi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plam Çekim Süresi (sn)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tkik  Sayıs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sta Kalınlığı   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Çekim yapan teknisyen tarafından doldurulmalı.(Örn.AP/LAT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2"/>
        <w:gridCol w:w="720"/>
        <w:gridCol w:w="540"/>
        <w:gridCol w:w="179"/>
        <w:gridCol w:w="721"/>
        <w:gridCol w:w="720"/>
        <w:gridCol w:w="540"/>
        <w:gridCol w:w="1440"/>
        <w:gridCol w:w="900"/>
        <w:gridCol w:w="720"/>
        <w:gridCol w:w="1440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LGİSAYARLI TOMOGRAFİ TETKİKİ  İÇİN GEREKLİ DİĞER BİLGİLER</w:t>
            </w:r>
            <w:r>
              <w:rPr>
                <w:b/>
                <w:bCs/>
                <w:vertAlign w:val="superscript"/>
              </w:rPr>
              <w:t>(2)</w:t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şınlama Parametrel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p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DI(m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As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tkik Adı                  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ıldığı Tar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tik tarama modu :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5090</wp:posOffset>
                      </wp:positionV>
                      <wp:extent cx="351790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6.7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Kesit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5090</wp:posOffset>
                      </wp:positionV>
                      <wp:extent cx="3517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6.7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ral</w:t>
            </w:r>
          </w:p>
        </w:tc>
      </w:tr>
      <w:tr>
        <w:trPr>
          <w:trHeight w:val="275" w:hRule="atLeast"/>
        </w:trPr>
        <w:tc>
          <w:tcPr>
            <w:tcW w:w="2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Pitch faktörü  : 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 tarama uzunluğ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tch Faktörü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tak hız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sit kalınlığ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sit sayıs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ama süresi (sn/kesi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vertAlign w:val="superscript"/>
        </w:rPr>
        <w:t>(2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Çekim yapan teknisyen tarafından doldurulmalı. Pitch faktörü değeri kesit modunda 1’dir, spiral modunda  ise 0 ile 2 arasında değiş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817308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4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53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50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Türkiye Atom Enerjisi Kurumu Sarayköy Nükleer Araştırma ve Eğitim Merkezi  Saray Mah. Atom Cad. No:27 06983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Kazan/Ankara   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el No:    0.312 8101702      Faks No: 0.312 8154307           e-posta:</w:t>
      </w:r>
      <w:r>
        <w:rPr>
          <w:b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tıpbirimi@taek.gov.tr</w:t>
        </w:r>
      </w:hyperlink>
    </w:p>
    <w:sectPr>
      <w:footerReference w:type="default" r:id="rId4"/>
      <w:type w:val="nextPage"/>
      <w:pgSz w:w="12240" w:h="15840"/>
      <w:pgMar w:left="1412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zimetri@taek.gov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7:00Z</dcterms:created>
  <dc:creator>1351</dc:creator>
  <dc:description/>
  <cp:keywords/>
  <dc:language>en-US</dc:language>
  <cp:lastModifiedBy>1498</cp:lastModifiedBy>
  <cp:lastPrinted>2011-02-16T09:07:00Z</cp:lastPrinted>
  <dcterms:modified xsi:type="dcterms:W3CDTF">2011-10-12T13:57:00Z</dcterms:modified>
  <cp:revision>3</cp:revision>
  <dc:subject/>
  <dc:title> </dc:title>
</cp:coreProperties>
</file>