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2"/>
          <w:szCs w:val="22"/>
        </w:rPr>
      </w:pPr>
      <w:r>
        <w:rPr>
          <w:rFonts w:cs="Tahoma" w:ascii="Verdana" w:hAnsi="Verdana"/>
          <w:b/>
          <w:sz w:val="22"/>
          <w:szCs w:val="22"/>
        </w:rPr>
        <w:t>BASIN AÇIKLAMASI</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Bugün</w:t>
      </w:r>
      <w:r>
        <w:rPr>
          <w:rFonts w:cs="Tahoma" w:ascii="Verdana" w:hAnsi="Verdana"/>
          <w:b/>
          <w:sz w:val="22"/>
          <w:szCs w:val="22"/>
        </w:rPr>
        <w:t xml:space="preserve"> 8 Kasım DÜNYA RADYOLOJİ GÜNÜ</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Bugün röntgen ışınlarının, Alman Fizikçi W.C.Röntgen tarafından bulunuşunun 117. yılı ve bu vesileyle bugün tüm dünyada 8 Kasım DÜNYA RADYOLOJİ GÜNÜ olarak kutlanılmaktadır.</w:t>
      </w:r>
    </w:p>
    <w:p>
      <w:pPr>
        <w:pStyle w:val="Normal"/>
        <w:jc w:val="both"/>
        <w:rPr>
          <w:rFonts w:ascii="Verdana" w:hAnsi="Verdana" w:cs="Tahoma"/>
          <w:sz w:val="22"/>
          <w:szCs w:val="22"/>
        </w:rPr>
      </w:pPr>
      <w:r>
        <w:rPr>
          <w:rFonts w:cs="Tahoma" w:ascii="Verdana" w:hAnsi="Verdana"/>
          <w:sz w:val="22"/>
          <w:szCs w:val="22"/>
        </w:rPr>
        <w:t xml:space="preserve">Gönül isterdi ki biz radyasyon çalışanları da bugünü bayram tadında kutlayalım. Ne yazık ki biz radyoloji teknisyen ve teknikerleri her yıl olduğu gibi bu yılda Dünya Radyoloji Günü’nü buruk bir şekilde kutluyoruz. </w:t>
      </w:r>
    </w:p>
    <w:p>
      <w:pPr>
        <w:pStyle w:val="Normal"/>
        <w:jc w:val="both"/>
        <w:rPr>
          <w:rFonts w:ascii="Verdana" w:hAnsi="Verdana" w:cs="Tahoma"/>
          <w:sz w:val="22"/>
          <w:szCs w:val="22"/>
        </w:rPr>
      </w:pPr>
      <w:r>
        <w:rPr>
          <w:rFonts w:cs="Tahoma" w:ascii="Verdana" w:hAnsi="Verdana"/>
          <w:sz w:val="22"/>
          <w:szCs w:val="22"/>
        </w:rPr>
        <w:t>Çünkü biz radyasyon çalışanları her yıl onlarca meslektaşımızı kanserden ve meslek hastalıklarından kaybediyoruz. Bir o kadar meslektaşımızda çeşitli hastalıklardan dolayı tedavi görmekte olup yaşamlarını zehir zemberek bir şekilde sürdürmektedi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ki Ya! Sağlık Bakanlığı ne yapıyor? Sağlık çalışanlarının ve toplumun sağlığını korumakla görevli kurum olan Sağlık Bakanlığı geleceğimizi karartmak, iş güvencemizi ortadan kaldırmak için yüksek yargının kararlarını bile hiçe sayarak yeni projeler hayata geçirmekle meşgul. ‘’İleri’’ demokrasisi olan  bir ülkede meclis devre dışı bırakılıyor ve KHK ile sağlıkta dönüşümün son halkası olan sağlıkta kamu hizmetini tasfiye eden, sağlık alanını tümüyle özelleştirmenin yolunu açan, çalışanların iş güvencesini ortadan kaldıran Kamu Hastane Birliklerini hayata geçirme telaşınd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 xml:space="preserve">Radyasyon Çalışanları Olarak Sağlıkta Dönüşümün Mağduru Olmak İstemiyoruz. </w:t>
      </w:r>
    </w:p>
    <w:p>
      <w:pPr>
        <w:pStyle w:val="Normal"/>
        <w:jc w:val="both"/>
        <w:rPr/>
      </w:pPr>
      <w:r>
        <w:rPr>
          <w:rFonts w:cs="Tahoma" w:ascii="Verdana" w:hAnsi="Verdana"/>
          <w:sz w:val="22"/>
          <w:szCs w:val="22"/>
        </w:rPr>
        <w:t xml:space="preserve">Radyoloji ünitelerini hizmet satın alma adı altında özelleştirerek hizmet kalitesi düşürülmüştür. Emeğimiz ucuzlaştırılmış, iş güvencemiz ortadan kaldırılmış ve özlük haklarımız elimizden alınmıştır. Denetimden uzak bu merkezlerde mesleki ehliyet sahibi olmayan kişiler yaygın olarak çalıştırılmaktadır. Sağlık hizmetinin bir parçası olan radyolojik görüntüleme hizmetlerinin ehliyetsiz kişilerce yapılmasının ne denli sakıncalar doğuracağınıı Sağlık Bakanlığının çok iyi bildiğini düşünüyoruz. Buna rağmen Sağlık Bakanlığı’nın bu konuda somut bir çalışmasının olmaması düşündürücüdür. </w:t>
        <w:br/>
      </w:r>
    </w:p>
    <w:p>
      <w:pPr>
        <w:pStyle w:val="Normal"/>
        <w:jc w:val="both"/>
        <w:rPr>
          <w:rFonts w:ascii="Verdana" w:hAnsi="Verdana" w:cs="Tahoma"/>
          <w:sz w:val="22"/>
          <w:szCs w:val="22"/>
        </w:rPr>
      </w:pPr>
      <w:r>
        <w:rPr>
          <w:rFonts w:cs="Tahoma" w:ascii="Verdana" w:hAnsi="Verdana"/>
          <w:b/>
          <w:sz w:val="22"/>
          <w:szCs w:val="22"/>
        </w:rPr>
        <w:t>Radyasyon Zararlıdır.</w:t>
      </w:r>
      <w:r>
        <w:rPr>
          <w:rFonts w:cs="Tahoma" w:ascii="Verdana" w:hAnsi="Verdana"/>
          <w:sz w:val="22"/>
          <w:szCs w:val="22"/>
        </w:rPr>
        <w:t xml:space="preserve"> Radyasyonun insan sağlığı üzerinde ciddi anlamda olumsuz etkiler bıraktığına ilişkin yüzlerce bilimsel çalışma mevcuttur. Bunun için başta Uluslararası Radyasyondan Korunma Komisyonu (ICRP) olmak üzere, Uluslararası Atom Enerjisi Ajansı (IAEA) ve Avrupa Enerji Topluluğu (AURATOM) gibi birçok uluslararası kuruluş radyasyon kaynaklarıyla çalışanların günlük çalışma sürelerini mevcut duruma göre mümkün oldukça azaltmayı tavsiye ederken ve 22.06.1960 tarih ve 115 sayılı ‘Radyasyonlara Karşı Korunmaya Dair 1960 İLO Sözleşmesi’ne Türkiye Cumhuriyeti Devleti taraf olmuş ve imza koymuştur, Bu sözleşme hükümleri üye ülkeler için bağlayıcı nitelik taşırken, Türkiye’de tanı ve tedavi amaçlı radyasyon uygulamalarında çalışan biz radyoloji çalışanlarının günlük mesai süreleri </w:t>
      </w:r>
      <w:r>
        <w:rPr>
          <w:rFonts w:cs="Tahoma" w:ascii="Verdana" w:hAnsi="Verdana"/>
          <w:b/>
          <w:sz w:val="22"/>
          <w:szCs w:val="22"/>
        </w:rPr>
        <w:t>Tam</w:t>
      </w:r>
      <w:r>
        <w:rPr>
          <w:rFonts w:cs="Tahoma" w:ascii="Verdana" w:hAnsi="Verdana"/>
          <w:sz w:val="22"/>
          <w:szCs w:val="22"/>
        </w:rPr>
        <w:t xml:space="preserve"> </w:t>
      </w:r>
      <w:r>
        <w:rPr>
          <w:rFonts w:cs="Tahoma" w:ascii="Verdana" w:hAnsi="Verdana"/>
          <w:b/>
          <w:sz w:val="22"/>
          <w:szCs w:val="22"/>
        </w:rPr>
        <w:t>Gün Yasası ile %40 artırarak 5 saatten 7 saate çıkarılmış,</w:t>
      </w:r>
      <w:r>
        <w:rPr>
          <w:rFonts w:cs="Tahoma" w:ascii="Verdana" w:hAnsi="Verdana"/>
          <w:sz w:val="22"/>
          <w:szCs w:val="22"/>
        </w:rPr>
        <w:t xml:space="preserve"> adeta uluslararası sözleşmelere atılan imzalar yok sayılmış ve radyoloji çalışanlarının geleceğinin karartılmasına davetiye çıkarılmıştır. Bu uygulamanın haklı, meşru tarafı yoktur ve bilimsellikle açıklanması mümkün değildi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Sağlık Bakanı’nın bu ısrarı radyasyon çalışanlarının hayatına mal olmaktadır. Meslek grubumuzda radyasyona bağlı hastalıklar artarak salgın gibi yaygınlaşmaktadır. Genç yaşta eşlerimizin dul, çocuklarımızın öksüz kalmasına neden olacaktır. </w:t>
        <w:b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Genetiği Bozulmuş Radyasyon Çalışanları olmak istemiyoruz.</w:t>
      </w:r>
    </w:p>
    <w:p>
      <w:pPr>
        <w:pStyle w:val="Normal"/>
        <w:jc w:val="both"/>
        <w:rPr>
          <w:rFonts w:ascii="Verdana" w:hAnsi="Verdana" w:cs="Tahoma"/>
          <w:sz w:val="22"/>
          <w:szCs w:val="22"/>
        </w:rPr>
      </w:pPr>
      <w:r>
        <w:rPr>
          <w:rFonts w:cs="Tahoma" w:ascii="Verdana" w:hAnsi="Verdana"/>
          <w:sz w:val="22"/>
          <w:szCs w:val="22"/>
        </w:rPr>
        <w:t xml:space="preserve">Bizler radyasyondan ölmek istemiyoruz. Radyoloji ünitelerinin fiziki koşullarının iyileştirilmesini, özlük haklarımızın tırpanlanmasına son verilmesini, sağlıklı ve güvenli bir çalışma ortamının sağlanmasını istiyoruz. </w:t>
      </w:r>
    </w:p>
    <w:p>
      <w:pPr>
        <w:pStyle w:val="Normal"/>
        <w:jc w:val="both"/>
        <w:rPr/>
      </w:pPr>
      <w:r>
        <w:rPr>
          <w:rFonts w:cs="Tahoma" w:ascii="Verdana" w:hAnsi="Verdana"/>
          <w:sz w:val="22"/>
          <w:szCs w:val="22"/>
        </w:rPr>
        <w:br/>
        <w:t xml:space="preserve">Bir kez daha Haykırıyoruz! </w:t>
      </w:r>
      <w:r>
        <w:rPr>
          <w:rFonts w:cs="Tahoma" w:ascii="Verdana" w:hAnsi="Verdana"/>
          <w:b/>
          <w:sz w:val="22"/>
          <w:szCs w:val="22"/>
        </w:rPr>
        <w:t xml:space="preserve">RADYASYON VİTAMİN DEĞİLDİR! </w:t>
        <w:br/>
      </w:r>
      <w:r>
        <w:rPr>
          <w:rFonts w:cs="Tahoma" w:ascii="Verdana" w:hAnsi="Verdana"/>
          <w:sz w:val="22"/>
          <w:szCs w:val="22"/>
        </w:rPr>
        <w:br/>
        <w:t>Sağlık Bakanlığı’nın radyoloji çalışanlarının sorunlarına karşı kayıtsız kalmaktan vazgeçip, radyoloji ünitelerinin envanterini çıkararak, acil, orta ve uzun vade de yapılacak eylem planını hazırlamalıdır. Meslek tanımlarının yapılması, yeterli istihdamın sağlanması, ehliyetsiz çalışmanın önüne geçilmesi, lisans tamamlama hakkının verilmesini, radyoloji departmanlarında fiziki eksikliklerin giderilmesi ve cihaz modernizasyonunun sağlanması öncelikli taleplerimizdir. Tüm Radyoloji Teknisyenleri ve Teknikerleri Derneği olarak yapılacak çalışmalara her türlü desteği vermeye hazır olduğumuzu belirtmek istiyoruz.</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br/>
        <w:t xml:space="preserve">Tüm bu olumsuzluklara rağmen </w:t>
      </w:r>
      <w:r>
        <w:rPr>
          <w:rFonts w:cs="Tahoma" w:ascii="Verdana" w:hAnsi="Verdana"/>
          <w:b/>
          <w:sz w:val="22"/>
          <w:szCs w:val="22"/>
        </w:rPr>
        <w:t xml:space="preserve">‘’Radyasyona İnat! Yaşasın Hayat! </w:t>
      </w:r>
      <w:r>
        <w:rPr>
          <w:rFonts w:cs="Tahoma" w:ascii="Verdana" w:hAnsi="Verdana"/>
          <w:sz w:val="22"/>
          <w:szCs w:val="22"/>
        </w:rPr>
        <w:t xml:space="preserve">‘’ radyoloji çalışanlarının </w:t>
      </w:r>
      <w:r>
        <w:rPr>
          <w:rFonts w:cs="Tahoma" w:ascii="Verdana" w:hAnsi="Verdana"/>
          <w:b/>
          <w:sz w:val="22"/>
          <w:szCs w:val="22"/>
        </w:rPr>
        <w:t>8 Kasım Dünya Radyoloji Günü Kutlu Olsun.</w:t>
      </w:r>
      <w:r>
        <w:rPr>
          <w:rFonts w:cs="Tahoma" w:ascii="Verdana" w:hAnsi="Verdana"/>
          <w:sz w:val="22"/>
          <w:szCs w:val="22"/>
        </w:rPr>
        <w:t xml:space="preserve"> </w:t>
        <w:b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rPr>
      </w:pPr>
      <w:r>
        <w:rPr>
          <w:rFonts w:cs="Tahoma" w:ascii="Verdana" w:hAnsi="Verdana"/>
          <w:b/>
        </w:rPr>
        <w:t>Heybet ASLANOĞLU</w:t>
      </w:r>
    </w:p>
    <w:p>
      <w:pPr>
        <w:pStyle w:val="Normal"/>
        <w:rPr>
          <w:rFonts w:ascii="Verdana" w:hAnsi="Verdana" w:cs="Tahoma"/>
          <w:b/>
          <w:b/>
        </w:rPr>
      </w:pPr>
      <w:r>
        <w:rPr>
          <w:rFonts w:cs="Tahoma" w:ascii="Verdana" w:hAnsi="Verdana"/>
          <w:b/>
        </w:rPr>
        <w:t>Başkan</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Tüm Radyoloji Teknisyenleri ve Teknikerleri Derneği (TÜMRAD-DER)</w:t>
      </w:r>
    </w:p>
    <w:p>
      <w:pPr>
        <w:pStyle w:val="Normal"/>
        <w:rPr/>
      </w:pPr>
      <w:r>
        <w:rPr>
          <w:rFonts w:cs="Tahoma" w:ascii="Verdana" w:hAnsi="Verdana"/>
          <w:sz w:val="22"/>
          <w:szCs w:val="22"/>
        </w:rPr>
        <w:t>Millet Cad. No.11 İnan İşhanı K.5/510 Aksaray /İSTANBUL</w:t>
      </w:r>
    </w:p>
    <w:p>
      <w:pPr>
        <w:pStyle w:val="Normal"/>
        <w:rPr>
          <w:rFonts w:ascii="Verdana" w:hAnsi="Verdana" w:cs="Tahoma"/>
          <w:sz w:val="22"/>
          <w:szCs w:val="22"/>
        </w:rPr>
      </w:pPr>
      <w:r>
        <w:rPr>
          <w:rFonts w:cs="Tahoma" w:ascii="Verdana" w:hAnsi="Verdana"/>
          <w:sz w:val="22"/>
          <w:szCs w:val="22"/>
        </w:rPr>
        <w:t>Tel&amp;fax: 0 212 5303023 Gsm: 0 532 2924627</w:t>
      </w:r>
    </w:p>
    <w:p>
      <w:pPr>
        <w:pStyle w:val="Normal"/>
        <w:rPr/>
      </w:pPr>
      <w:hyperlink r:id="rId2">
        <w:r>
          <w:rPr>
            <w:rStyle w:val="InternetLink"/>
            <w:rFonts w:cs="Tahoma" w:ascii="Verdana" w:hAnsi="Verdana"/>
            <w:sz w:val="22"/>
            <w:szCs w:val="22"/>
          </w:rPr>
          <w:t>www.tumradder.com</w:t>
        </w:r>
      </w:hyperlink>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Messagebodytranslationeligibleusermessage">
    <w:name w:val="messagebody translationeligibleusermessag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rad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02:00Z</dcterms:created>
  <dc:creator>Microsoft-PC</dc:creator>
  <dc:description/>
  <cp:keywords/>
  <dc:language>en-US</dc:language>
  <cp:lastModifiedBy>WINDOWSXP</cp:lastModifiedBy>
  <dcterms:modified xsi:type="dcterms:W3CDTF">2012-11-07T07:10:00Z</dcterms:modified>
  <cp:revision>5</cp:revision>
  <dc:subject/>
  <dc:title>Bugün röntgen ışınlarının Alman Fizikçi W</dc:title>
</cp:coreProperties>
</file>