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16 Temmuz </w:t>
            </w:r>
            <w:r>
              <w:rPr>
                <w:rFonts w:eastAsia="Times New Roman" w:cs="Arial" w:ascii="Arial" w:hAnsi="Arial"/>
                <w:sz w:val="16"/>
                <w:lang w:eastAsia="tr-TR"/>
              </w:rPr>
              <w:t>2013  SALI</w:t>
            </w:r>
          </w:p>
        </w:tc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800080"/>
                <w:sz w:val="24"/>
                <w:szCs w:val="24"/>
                <w:lang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yı : 28709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18"/>
                <w:szCs w:val="18"/>
                <w:lang w:eastAsia="tr-TR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20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ve Sosyal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k Bakan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:</w:t>
            </w:r>
          </w:p>
          <w:p>
            <w:pPr>
              <w:pStyle w:val="Normal"/>
              <w:spacing w:lineRule="exact" w:line="240" w:before="56" w:after="22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IK KURALLARI BAKIMINDA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 AZ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E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UK SAAT </w:t>
              <w:br/>
              <w:t xml:space="preserve">VEYA DAHA AZ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LMASI GEREKE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ER </w:t>
              <w:br/>
              <w:t>HAKKINDA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m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Kapsam ve Dayanak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ma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ama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te belirtil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erde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kural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n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abilecekleri azam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lerini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mekt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Kapsam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2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,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kural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 ancak yedi b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uk saat veya daha az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kapsa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Dayanak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3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etmelik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20/6/20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ihli ve 6331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Kanununun 30 uncu maddesine day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ak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n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56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5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nel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G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de azami yedi bu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uk saat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abilecek i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e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4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i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 ancak yedi b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uk saat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bilec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 belirtilm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 ve arseni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u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etilen galenit,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er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z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anglez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ibi cevherleri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maden oc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)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u madenlerden yahut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 bulunan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, maden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kurumu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r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benzeri maddelerden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u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tim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zab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Antimu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kalay, bronz ve benzeri maddelerl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 al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)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 levha ve lehimlerin alevle kesilmesi,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u boy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alevle y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yle levha, tel, boru, 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kap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ibi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 veya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 al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yl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5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un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tetraet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ibi zehirli ve kimyasal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 veya arsenikli bi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klerin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6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de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 ve arsenik bulunan boya ve vernik gibi maddelerin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emaye,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ri, m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, ka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uk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i, cam, yapma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, yapm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k ve oyuncak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yle bina, dokuma ve otomobil boya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dar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mekanlar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ekanlarda veya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 uygun olarak havalan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yan mekanlard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boya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, renkli bas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harf matbaa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tipografi)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)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 levh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irbirine kaynatm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b) Cam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anay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Cam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lkel maddeleri toz haline getirme, eleme,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ve kurutm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(bu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eri yapma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re tam kap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dalar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de otomatik makineli tesisat vey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ort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ki toz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tehlike o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urmayacak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ye indiren havalan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tesis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ulun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kdirde)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) Eritm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(otomatik besleme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yl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kdirde)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) At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i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4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lem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(tamamen otomatik makinelerl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kdirde)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) B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cam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(cam tazyik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)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6) Ayna c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an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pot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cam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(potalar k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 mas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mekanik ar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la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kdirde)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) C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b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alm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8) Yayma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ltm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9)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0) Asitle hak ve cilalam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1) B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vayla kum 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ten cihazlarl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 (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ort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ki toz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tehlike ol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urmayacak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ye indiren havalan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tesis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ulun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kdirde)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2) Pota ve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d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va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anay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a amalgam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ve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, 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kt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ko amalg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, h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alzemesi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lu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lehimcili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)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letler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)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a buha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elektrik ampulleri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lime, kalomel ve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va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fulmin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ibi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i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klerin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eri ve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aboratuvarlar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ayl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mento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anay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1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kel maddeleri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, ufalama, ezme, eleme ve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) Otomatik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rda p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rm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3) Klinker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ğ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me, eleme, torba ve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a koym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(otomatik olarak tozun etrafa 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eyici bir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nlem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kdirde)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) Kok fabrik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 termik santrallerdek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At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ik, ocak temiz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, jener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, doldurma, b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tma ve temizlem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) Kimyasal 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m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) G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cihaz ve boru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on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temizlenme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) Kok fabrik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ve oca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5) Elektrik enerj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tim santrallerinin kazan dairesindeki at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ik,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ve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erin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, (at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ell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urumunda veya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ve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erin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tozun etrafa 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eyici tesisler ol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kdirde)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6) Termik santraller ile he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 buhar kaza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kazan dairesindeki at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ik,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ve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erin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 (at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ell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urumunda veya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 ve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erin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tozun etrafa 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eyici tesisler olma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kdirde)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ko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anay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1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ko madeninin toz haline getirilmesi,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elenmesi ve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) D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ma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tilmesi,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rdan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lerin ve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ufun kal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3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koyla al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4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ko tozunun ambalaj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kli olarak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galvanizli demir lehimc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6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ko tozu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an kimyasal ve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7) Elektrolitik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ko maden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tilen tesislerdek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f) B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anay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B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 cevher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maden oca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) Cevherin kuru veya y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temle zengin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ilmesi ve elde edilme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) B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fabrik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cevheri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kama,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flotasy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izab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) Hurda b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eritilerek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e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)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minyum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anay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minyum oksit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tim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)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inyum bronzu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m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) 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minyum maden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tim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) Demir v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lik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anay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Demir izabe fabrik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 cevherin demir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vrilme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yle boru fabrik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ve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dairelerind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2)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likhaneleri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lik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 bu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teferruat ve eklentilerinden olan ikinci derecedeki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larda ve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konvert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rler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ldeki demir v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tesisat ve t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izatla veya mekanik olarak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i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)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ak veya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ldeki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ufun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me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) Haddehanelerde (s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uk demirl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haddehaneler ha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,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rda, hadde serilerinde, haddehaneyi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veya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lik yahut demirle besleyen tesisat ve ar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l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le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halde olan y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amul p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kesilmesi ve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6) Demir v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lik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preslem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akinelerind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le bu makineleri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cak demir vey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likle beslenmesi v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ak p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kal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 veya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)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ufun 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ezilmesi, toz haline konu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toz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vallara dolduru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etilme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)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anay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K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 kumunun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)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k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 ve m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duruma getirilme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)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m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j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he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 maden eritme (izabe)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duruma getirilme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) Maden eritme ve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m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) K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esi ve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n temizlenme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6) Savurma ve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y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Kaplama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Parlak ve mat kaplam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(galvano)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) Polisaj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) Kalay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) Doldurma yoluyla galvanizlem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) Asitle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y temizlem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) Karpit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anay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Kir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kokun ark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eritilme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j) Asit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anay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Asit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hammaddelerin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) Asidi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 safh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k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) Asidin dinlendirilme,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lenme, b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 ve t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) Baca gaz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asit elde edilme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) 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anay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ve on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) 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suyu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rlama v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j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) Kayna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1) He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 koruyucu gaz 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kayna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) Toz 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yna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) Oksijen ve elektrik kayn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) Madenlere su verm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Su verm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(sertl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me)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emantasy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) Ka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k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mes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Ka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k hamurunun k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)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 uygun olarak havalan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yan yerlerde, otomatik tesisat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dan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cak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vulkanizasy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) Yer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Maden oca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(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elemen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a bulund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saptanan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a maden oca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, kanalizasyon ve 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l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ibi yer 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) Radyoaktif ve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radyoiyoniz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addelerl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19/4/1937 tarihli ve 3153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Radiyolo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Radiyo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Elektrikle Tedavi ve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Fizyoterapi 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sseseleri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Kanunun  E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1 inci maddesinde  yer alan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 sak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lmak kay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la do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al ve yapay radyoaktif,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radyoiyoniz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maddeler veya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r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korp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k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emanasy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ynak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le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)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yi en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ksek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maruziy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etkin d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erini (8h=85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d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A))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) Su 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v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tir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Su 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v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tir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den 20 metreye kadar derinlik veya 2 kg/c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 (in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dah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s)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Pn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mokonyo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an tozlu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Pn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mokonyo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an toz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bulund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rlerindek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T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il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T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 il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ull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G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de yedi bu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uk saatten daha az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gereken i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e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5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ir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e yedi bu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uk saatten daha az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le bu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 her birinde e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k k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ar saat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c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 belirtilm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) Su al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hav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n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tir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 (in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, g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hil)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20-25 (20 ha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m. derinlik veya 2-2,5 (2 ha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kg/c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 7 saat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) 25-30 (25 ha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m. derinlik veya 2,5-3 (2,5 ha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kg/c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 6 saat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) 30-35 (30 ha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m. derinlik veya 3-3,5 (3 ha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kg/c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 5 saat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) 35-40 (40 ha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m. derinlik veya 3,5-4 (3,5 har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kg/c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 4 saat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) Dal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r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bu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ler, 18 metreye kadar 3 saat, 40 metreye kadar olan derinliklerde 1/2 saatti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)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a izabe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 6 saat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Elemen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a bulunan ocaklarda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 6 saat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)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Ku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n izabe 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 teksif oda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biriken kuru toz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kal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ma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4 saat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Karbo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) Karbon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f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den etkilenme tehlikesi bulun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 6 saat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d) 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sektisitl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: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Karbamatl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organik fosforlu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insektisitleri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, paketlenmesi,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zelti olarak haz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uygulan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i 6 saat.</w:t>
            </w:r>
          </w:p>
          <w:p>
            <w:pPr>
              <w:pStyle w:val="Normal"/>
              <w:spacing w:lineRule="exact" w:line="240" w:before="56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Ç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5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tli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Ba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ka i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te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ma yasa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ğı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6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kaps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gir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erd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nlar, 4 ve 5 inci maddelerde belirtile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azam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lerinden sonra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herhangi bir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te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zla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Fazla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a yasa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ğı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7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kaps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a gire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lerde fazl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amaz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Bildirim y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m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ğü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MADDE 8 </w:t>
            </w:r>
            <w:r>
              <w:rPr>
                <w:rFonts w:eastAsia="Times New Roman" w:cs="Times" w:ascii="Times New Roman" w:hAnsi="Times New Roman"/>
                <w:b/>
                <w:sz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etmelikte say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erden herhangi birinin veya birka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ç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 s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rekli olarak yap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d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i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yeri i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verenleri, bu i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lerin 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e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it ve niteliklerini, yap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ma zamanlar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, an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lerde 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anlar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 erkek ve kad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lar ayr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ayr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g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sterilmek suretiyle say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ar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, i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e ba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lamadan 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ce i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in y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d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yerin ba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bulundu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u 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ma ve 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İ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Kurumu 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 M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ğ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e yaz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olarak bildirmekle y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ml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rl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irazla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MADDE 9 </w:t>
            </w:r>
            <w:r>
              <w:rPr>
                <w:rFonts w:eastAsia="Times New Roman" w:cs="Times" w:ascii="Times New Roman" w:hAnsi="Times New Roman"/>
                <w:b/>
                <w:sz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(1) 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İ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yerlerinde yap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erin 4 ve 5 inci maddelerde say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an i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erden olup olmad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a ili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kin itirazlar ile 4 ve 5 inci maddelerde yer almayan i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ere ili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kin ba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vurular, kullan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lan maddelerin 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zellikleri, uygulanan teknoloji ve al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nan teknik ve idari toplu koruma 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lemleri de g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z 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de bulundurulmak ve Sa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k Bakanl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 g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ş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al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nmak suretiyle 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ma ve Sosyal G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venlik Bakanl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ğ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taraf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dan karara ba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lan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56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280" w:after="5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on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kten kald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lan y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netmelik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0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5/4/20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ihli ve 25434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Res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azet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 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nan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Kural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e Ancak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Yedibu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u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aat veya Daha Az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e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ten kald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Bildirim ve muafiyet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GE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Çİ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C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MADDE 1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5/4/200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ihli ve 25434 s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Res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î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azete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 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anan Sa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 Kuralla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Ba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n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e Ancak 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Yedibu</w:t>
            </w:r>
            <w:r>
              <w:rPr>
                <w:rFonts w:eastAsia="Times New Roman" w:cs="Times" w:ascii="Times New Roman" w:hAnsi="Times New Roman"/>
                <w:sz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u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Saat veya Daha Az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as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ereke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İ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er Hak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da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kapsa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nda daha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ce bildirim yap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l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olan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ve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erleri 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8 inci madde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leri uygulanmaz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k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1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n 8 inci maddesi 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ihinden itibaren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ay sonra di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r maddeleri ya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tarihinde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 girer.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Y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me</w:t>
            </w:r>
          </w:p>
          <w:p>
            <w:pPr>
              <w:pStyle w:val="Normal"/>
              <w:spacing w:lineRule="exact" w:line="240" w:before="280" w:after="280"/>
              <w:ind w:firstLine="566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MADDE 12 </w:t>
            </w:r>
            <w:r>
              <w:rPr>
                <w:rFonts w:eastAsia="Times New Roman" w:cs="Times" w:ascii="Times New Roman" w:hAnsi="Times New Roman"/>
                <w:b/>
                <w:sz w:val="18"/>
                <w:szCs w:val="18"/>
                <w:lang w:eastAsia="tr-TR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1) Bu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netmelik h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mlerini 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Ç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 ve Sosyal G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nlik Bakan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y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</w:t>
            </w:r>
            <w:r>
              <w:rPr>
                <w:rFonts w:eastAsia="Times New Roman" w:cs="Times" w:ascii="Times New Roman" w:hAnsi="Times New Roman"/>
                <w:sz w:val="18"/>
                <w:szCs w:val="18"/>
                <w:lang w:eastAsia="tr-TR"/>
              </w:rPr>
              <w:t>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6:00Z</dcterms:created>
  <dc:creator>WINDOWSXP</dc:creator>
  <dc:description/>
  <cp:keywords/>
  <dc:language>en-US</dc:language>
  <cp:lastModifiedBy>WINDOWSXP</cp:lastModifiedBy>
  <dcterms:modified xsi:type="dcterms:W3CDTF">2013-07-16T10:59:00Z</dcterms:modified>
  <cp:revision>1</cp:revision>
  <dc:subject/>
  <dc:title/>
</cp:coreProperties>
</file>