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AĞLIK BAKANLIĞ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ÜRKİYE KAMU HASTANELERİ KURUM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İLİ KAMU HASTANELERİ GENEL SEKRETERLİĞ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STANESİ YÖNETİCİLİĞİNE,</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201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astaneniz radyoloji bölümünde teknisyen/tekniker olarak görev yapmaktayım.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ilindiği üzere departmanımızda kontrastlı (ilaçlı) incelemelerde yapılmaktadır. İlaçlı radyolojik uygulamalarda kullanılan ilaçlar sıklıkla alerjik reaksiyon geliştirmekte ve nadirde olsa anaflaktik şok, laringospazm ve kardiopulmoner arrest gibi acil müdahale gerektiren durumlara sebep olabilmektedir. Radyoloji teknisyen ve teknikerlerinin Görev ve Yetkilerini düzenleyen Sağlık Bakanlığı Yataklı Tedavi Kurumları İşletme Yönetmeliği'nde </w:t>
      </w:r>
      <w:r>
        <w:rPr>
          <w:rFonts w:eastAsia="Times New Roman" w:cs="Times New Roman" w:ascii="Times New Roman" w:hAnsi="Times New Roman"/>
          <w:sz w:val="24"/>
          <w:szCs w:val="24"/>
          <w:lang w:eastAsia="tr-TR"/>
        </w:rPr>
        <w:t>“Radyoloji kontrast maddelerinin IV (Intravenöz) uygulamalarının” yapılması bulunmamasına</w:t>
      </w:r>
      <w:r>
        <w:rPr>
          <w:rFonts w:cs="Times New Roman" w:ascii="Times New Roman" w:hAnsi="Times New Roman"/>
          <w:sz w:val="24"/>
          <w:szCs w:val="24"/>
        </w:rPr>
        <w:t xml:space="preserve"> rağmen, hastanemizde bu işlem radyoloji teknisyenleri tarafından yap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itekim mesleki derneğimiz Tüm Radyoloji Teknisyenleri ve Teknikerleri Derneği (TÜMRAD-DER) 30.07.2010 tarihinde ilaçlı radyolojik incelemeler ile ilgili Sağlık Bakanlığı'ndan görüş istemiş olup Sağlık Bakanlığı Tedavi Hizmetleri Genel Müdürlüğü Kamu Hastaneleri Şubesi tarafından 14.09.2010 tarihinde verdiği cevabi yazıda </w:t>
      </w:r>
      <w:r>
        <w:rPr>
          <w:rFonts w:cs="Times New Roman" w:ascii="Times New Roman" w:hAnsi="Times New Roman"/>
          <w:i/>
          <w:sz w:val="24"/>
          <w:szCs w:val="24"/>
        </w:rPr>
        <w:t xml:space="preserve">''Kontrastlı filmlerde intravenöz uygulamaların hekim kontrolünde radyoloji teknisyenleri tarafından yapılması gerektiği'' </w:t>
      </w:r>
      <w:r>
        <w:rPr>
          <w:rFonts w:cs="Times New Roman" w:ascii="Times New Roman" w:hAnsi="Times New Roman"/>
          <w:sz w:val="24"/>
          <w:szCs w:val="24"/>
        </w:rPr>
        <w:t>belirtilmekle birlikte bu görüş bütün teknisyenlerin “parenteral uygulamalar” dersi almış olmaları öngörüsüne dayanmaktadır. Ancak hiçbir kanun ve yönetmelikte radyoloji teknisyenlerine tedavi uygulama yetkisi verilmemiştir.</w:t>
      </w:r>
    </w:p>
    <w:p>
      <w:pPr>
        <w:pStyle w:val="Normal"/>
        <w:jc w:val="both"/>
        <w:rPr>
          <w:rFonts w:ascii="Times New Roman" w:hAnsi="Times New Roman" w:cs="Times New Roman"/>
          <w:sz w:val="24"/>
          <w:szCs w:val="24"/>
        </w:rPr>
      </w:pPr>
      <w:r>
        <w:rPr>
          <w:rFonts w:cs="Times New Roman" w:ascii="Times New Roman" w:hAnsi="Times New Roman"/>
          <w:sz w:val="24"/>
          <w:szCs w:val="24"/>
        </w:rPr>
        <w:tab/>
        <w:t>Radyolojide yapılan kontrast madde uygulamaları mutlaka hekim gözetiminde radyoloji teknisyeni ile birlikte kontrast madde uygulamasını yapacak ve uygulama sonrasında hastayı takip edecek ve herhangi bir alerjik reaksiyon gelişmesi durumunda hekimin belirleyeceği tedaviyi uygulayacak bir hemşire ile birlikte yapılması gereklidir.</w:t>
      </w:r>
    </w:p>
    <w:p>
      <w:pPr>
        <w:pStyle w:val="Normal"/>
        <w:jc w:val="both"/>
        <w:rPr>
          <w:rFonts w:ascii="Times New Roman" w:hAnsi="Times New Roman" w:cs="Times New Roman"/>
          <w:sz w:val="24"/>
          <w:szCs w:val="24"/>
        </w:rPr>
      </w:pPr>
      <w:r>
        <w:rPr>
          <w:rFonts w:cs="Times New Roman" w:ascii="Times New Roman" w:hAnsi="Times New Roman"/>
          <w:sz w:val="24"/>
          <w:szCs w:val="24"/>
        </w:rPr>
        <w:tab/>
        <w:t>Bu nedenle öncelikle acil durumlar haricinde mesai saatleri dışında ilaçlı radyolojik incelemelerin yapılmaması ve mesai saatleri içerisinde yapılacak İV uygulamalarda bir hekim ve bir hemşirenin tarafınızdan görevlendirilmesini talep ediyorum. Aksi durumda ilaç uygulamalarından dolayı doğacak tüm tıbbi işlem ve hatalar ile hastalarda meydana gelecek alerjik reaksiyon vb durumlarda sorumluluk kabul etmeyeceğimi bildirir gereğini emir ve taktirlerinize arz eder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 :......................... Hastanesi                                                                     Adı- Soyad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ölümü                                                                                     imz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p>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Sağlık Bakanlığı Görüş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9:00Z</dcterms:created>
  <dc:creator>RUKENN</dc:creator>
  <dc:description/>
  <cp:keywords/>
  <dc:language>en-US</dc:language>
  <cp:lastModifiedBy>WINDOWSXP</cp:lastModifiedBy>
  <dcterms:modified xsi:type="dcterms:W3CDTF">2013-07-03T10:58:00Z</dcterms:modified>
  <cp:revision>4</cp:revision>
  <dc:subject/>
  <dc:title/>
</cp:coreProperties>
</file>