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ÖN ARKA KAPALI  KURŞUN ÖNLÜK TEKNİK ŞARTNAMESİ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---TASLAK---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>KURŞUN ÖNLÜKLER ÖNDE 0,50 Mm PB ARKADA 0,25mm PB KORUMA SAĞLAYACAK ŞEKİLDE KURŞUNA EŞ DEĞER KORUYUCU KURŞUN MATERYALE SAHİP OLMALIDIR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>KORUYUCU KURŞUN MATERYAL HAFİF, HOMOJEN VE İNCE BİR YAPIYA SAHİP OLMALIDIR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 xml:space="preserve">KORUYUCU KURŞUN MATERYAL, ESNEKLİĞİN SAĞLANMASI AMACI İLE ÇOK KATLI OLMALIDIR.  </w:t>
      </w:r>
    </w:p>
    <w:p>
      <w:pPr>
        <w:pStyle w:val="Normal"/>
        <w:ind w:left="708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 xml:space="preserve">KURŞUN ÖNLÜK YAPIMINDA ESNEK OLMAYAN TEK KATLI  KORUYUCU KURŞUN MATERYAL KULLANILMAMALIDIR.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>KURŞUN ÖNLÜĞÜNÜN KULLANIMI KOLAY OLMALI,  YANDAN CIRT BANT İLE SABİTLENMELİDİR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>KULLANILAN KUMAŞ ANTİBAKTERİYEL OLMALIDIR VE UZUN SÜRELİ KULLANIMA UYGUN,  HİJYEN AÇISINDAN KOLAY SİLİNEBİLEN SU GEÇİRMEZ BİR YAPIYA SAHİP OLMALIDIR.</w:t>
      </w:r>
    </w:p>
    <w:p>
      <w:pPr>
        <w:pStyle w:val="ListeParagraf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ListeParagraf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>KURŞUN ÖNLÜKLER   89/686/EEC KİŞİSEL KORUYUCU DONANIM YÖNETMELİĞİNE GÖRE ONAYLANMIŞ BAĞIMSIZ DENETİM KURULUŞU TARAFINDAN VERİLEN   CE  BELGESİ İLE BELGELENDİRİLMELİDİR.</w:t>
      </w:r>
    </w:p>
    <w:p>
      <w:pPr>
        <w:pStyle w:val="Normal"/>
        <w:ind w:left="72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>KORUYUCU KURŞUN MATERYALİN   GEÇİRGENLİĞİNİN VE KURŞUN EŞDEĞERİNİN EN 61331-1:2002 TEST STANDARDINA UYGUN OLDUĞU BELGELENDİRİLMELİDİR.</w:t>
      </w:r>
    </w:p>
    <w:p>
      <w:pPr>
        <w:pStyle w:val="ListeParagraf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>KURŞUN ÖNLÜKLERİN ÜRETİM HATALARINA KARŞI ÜRETİCİ FİRMA 2(İKİ) YIL GARANTİ VERMELİDİR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>KURŞUN ÖNLÜKLERİN RENK VE BEDEN TERCİHİ YAPILABİLMELİDİR.</w:t>
      </w:r>
    </w:p>
    <w:p>
      <w:pPr>
        <w:pStyle w:val="ListeParagraf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</w:rPr>
      </w:pPr>
      <w:r>
        <w:rPr>
          <w:b/>
          <w:color w:val="1F497D"/>
        </w:rPr>
        <w:t>TEKNİK KOMİSYON KARARI İÇİN TEKLİFİ VERİLEN MALZEMENİN İHALE SONUÇLANINCAYA KADAR BİR ADET NUMUNESİ BIRAKILMALIDIR.</w:t>
      </w:r>
    </w:p>
    <w:p>
      <w:pPr>
        <w:pStyle w:val="Normal"/>
        <w:ind w:left="72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32:00Z</dcterms:created>
  <dc:creator>hayri</dc:creator>
  <dc:description/>
  <dc:language>en-US</dc:language>
  <cp:lastModifiedBy>cspr</cp:lastModifiedBy>
  <dcterms:modified xsi:type="dcterms:W3CDTF">2013-08-24T08:32:00Z</dcterms:modified>
  <cp:revision>2</cp:revision>
  <dc:subject/>
  <dc:title>ÖN KORUMA KURŞUN ÖNLÜK ŞARTNAMESİ</dc:title>
</cp:coreProperties>
</file>