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ÜRKİYE BÜYÜK MİLLET MECLİSİ BAŞKANLIĞI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şağıdaki sorularımın Sağlık Bakanı Sayın Mehmet Müezzinoğlu tarafından yazılı olarak cevaplandırılmasını saygılarımla arz ederi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b/>
        <w:tab/>
        <w:tab/>
        <w:tab/>
        <w:tab/>
        <w:tab/>
        <w:tab/>
        <w:tab/>
        <w:t xml:space="preserve">           Rahmi Aşkın TÜRELİ</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ab/>
        <w:tab/>
        <w:tab/>
        <w:tab/>
        <w:tab/>
        <w:t xml:space="preserve">   İzmir Milletvekil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5947 Sayılı Üniversite ve Sağlık Personelinin Tam Gün Çalışmasına ve Bazı Kanunlarda Değişiklik Yapılmasına Dair Kanunun 9 uncu Maddesi ile 3153 Sayılı Radyoloji, Radiyom ve Elektrikle Tedavi ve Diğer Fizyoterapi Müesseseleri Hakkında Kanun'a madde eklenmiştir. Söz konusu maddede ''İyonlaştırıcı radyasyonla teşhis, tedavi ve araştırmanın yapıldığı yerler ile bu iş veya işlemlerde çalışan personelin haftalık çalışma süresi 35 saattir. Bu süre içersinde, Sağlık Bakanlığınca çıkarılacak yönetmelikte belirtilen radyasyon dozu limitleri de ayrıca dikkate alınır. Doz limitlerinin aşılmaması için alınması gereken tedbirler ile aşıldığı taktirde izinle geçirilecek süreler ve alınacak diğer tedbirler Sağlık Bakanlığınca çıkarılacak yönetmelikle belirlenir'' hükmü yer almıştı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Söz konusu değişiklik Avrupa Birliği ile entegrasyon gerekçesi ileri sürülerek hazırlanmış ve bu madde ile radyasyonla çalışanların haftalık çalışma süreleri 25 saatten 35 saate çıkarılmıştır. Radyasyon görevlilerinin günlük mesai sürelerinde ‘</w:t>
      </w:r>
      <w:r>
        <w:rPr>
          <w:rFonts w:cs="Times New Roman" w:ascii="Times New Roman" w:hAnsi="Times New Roman"/>
          <w:bCs/>
          <w:sz w:val="24"/>
          <w:szCs w:val="24"/>
        </w:rPr>
        <w:t>’birim zamanda yapılan iş’</w:t>
      </w:r>
      <w:r>
        <w:rPr>
          <w:rFonts w:cs="Times New Roman" w:ascii="Times New Roman" w:hAnsi="Times New Roman"/>
          <w:sz w:val="24"/>
          <w:szCs w:val="24"/>
        </w:rPr>
        <w:t xml:space="preserve">’ önemsenmelidir. Avrupa ve OECD ülkelerinde bir radyoloji teknisyeni günlük mesai saatinde ortalama 20-25 hasta ve ortalama50-60 ekspojur(şutlama) yaparken ülkemizde ise bir teknisyen ortalama 75-80 hasta ve ortalama250 ekspojur(şutlama) yapmaktadır.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r>
        <w:rPr>
          <w:rFonts w:eastAsia="Times New Roman" w:cs="Times New Roman" w:ascii="Times New Roman" w:hAnsi="Times New Roman"/>
          <w:sz w:val="24"/>
          <w:szCs w:val="24"/>
          <w:lang w:eastAsia="tr-TR"/>
        </w:rPr>
        <w:t xml:space="preserve">Yine Türkiye Atom Enerjisi Kurumunun 12/04/2011 tarihli ve 5010 sayılı Radyoloji Cihazları Lisansları konulu görüş yazısında da "Sağlık alanında kullanılan başlıca iyonlaştırıcı radyasyon kaynakları radyolojide tek tüplü röntgen, mobil tek tüplü röntgen, çift tüplü röntgen, c-kollu skopi, u-kollu skopi, o-kollu skopi, mamografi, anjiyografi, kemik yoğunluk ölçüm, bilgisayarlı tüm vücut tomografi, bilgisayarlı beyin tomografi, mikro tomografi, mikrofilm cihazları, panoramik cihazlar ile panoramik diş, periapikal diş, periapikal mobil diş, volümetrik diş tomografi cihazları, radyoterapide teleterapi, lineer hızlandırıcı, brakiterapi, x ışını tedavi, cyberknife, gama knife, simulator, CT simulator, kan ışınlama cihazları ve (prostat, göz vb) tedavi uygulamalarının yapıldığı ameliyathanelerde kullanılan kapalı radyoaktif kaynaklar; nükleer tıpta PET, PET/CT, SPECT, SPECT/CT cihazları ile 1-131 tedavi odaları ve RIA laboratuvarlarında kullanılan radyoaktif kaynaklardır. </w:t>
      </w:r>
      <w:r>
        <w:rPr>
          <w:rFonts w:cs="Times New Roman" w:ascii="Times New Roman" w:hAnsi="Times New Roman"/>
          <w:sz w:val="24"/>
          <w:szCs w:val="24"/>
        </w:rPr>
        <w:t xml:space="preserve">Diğer taraftan </w:t>
      </w:r>
      <w:r>
        <w:rPr>
          <w:rFonts w:cs="Times New Roman" w:ascii="Times New Roman" w:hAnsi="Times New Roman"/>
          <w:bCs/>
          <w:sz w:val="24"/>
          <w:szCs w:val="24"/>
          <w:shd w:fill="FFFFFF" w:val="clear"/>
        </w:rPr>
        <w:t xml:space="preserve">5510 sayılı Kanunun 4 üncü maddesinin birinci fıkrasının (a) ve (c) bentleri kapsamında çalışan röntgen teknisyenleri ile bu kapsamda çalışan diğer sigortalılar, Kanunun 40 ıncı maddesinin 11 inci bendinde de yer alan işyerlerinde ve işlerde geçen çalışma sürelerinin her 360 günü için 90 gün fiili hizmet süresi zammından yararlanması gerekirken </w:t>
      </w:r>
      <w:r>
        <w:rPr>
          <w:rFonts w:cs="Times New Roman" w:ascii="Times New Roman" w:hAnsi="Times New Roman"/>
          <w:sz w:val="24"/>
          <w:szCs w:val="24"/>
          <w:shd w:fill="FFFFFF" w:val="clear"/>
        </w:rPr>
        <w:t>yıllık izin, ücretsiz izin, ücretli izin, şua izni, sıhhi izin ve eğitim kurs süreleri düşülerek hesaplanmaktadır. Fiili hizmet süreleri 90 gün yerine 45 gün ile sınırlı kalmaktadır.</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dyasyonun başta kanser olmak üzere erken yaşlanma, kısırlık, büyüme ve gelişme geriliği, gelecek nesillerde görülebilecek sakatlıklar ve doğal yaşam süresinin kısalması gibi pek çok ciddi sağlık problemlerine neden olduğu bilinmektedi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shd w:fill="FFFFFF" w:val="clear"/>
        </w:rPr>
        <w:tab/>
        <w:t>Avrupa Sosyal Şartı Madde 2/4 te ‘‘Devletler</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içinde bulunulan tehlikeli ve sağlığa zararlı işlerdeki riski ortadan kaldırmayı ve bu risklerin henüz yeterince azaltılamadığı ya da kaldırılamadığı durumlarda bu işlerde çalışanlara ücretli ek izin verilmesini veya bunların çalışma saatlerinin azaltılmasını sağlamak</w:t>
      </w:r>
      <w:r>
        <w:rPr>
          <w:rFonts w:cs="Times New Roman" w:ascii="Times New Roman" w:hAnsi="Times New Roman"/>
          <w:sz w:val="24"/>
          <w:szCs w:val="24"/>
          <w:shd w:fill="FFFFFF" w:val="clear"/>
        </w:rPr>
        <w:t>la yükümlüdür’’ denilmektedir.</w:t>
      </w:r>
    </w:p>
    <w:p>
      <w:pPr>
        <w:pStyle w:val="Normal"/>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rPr>
        <w:tab/>
        <w:t xml:space="preserve">Çalışma ve Sosyal Güvenlik Bakanlığı </w:t>
      </w:r>
      <w:r>
        <w:rPr>
          <w:rStyle w:val="StrongEmphasis"/>
          <w:rFonts w:cs="Times New Roman" w:ascii="Times New Roman" w:hAnsi="Times New Roman"/>
          <w:b w:val="false"/>
          <w:sz w:val="24"/>
          <w:szCs w:val="24"/>
          <w:shd w:fill="FFFFFF" w:val="clear"/>
        </w:rPr>
        <w:t xml:space="preserve">08/02/2013 tarihli ve 28553 sayılı Resmi Gazete’de yayımlanan Ağır Ve Tehlikeli İşler Yönetmeliğinin Yürürlükten Kaldırılmasına Dair Yönetmelik EK-1 de 94. sırada </w:t>
      </w:r>
      <w:r>
        <w:rPr>
          <w:rFonts w:cs="Times New Roman" w:ascii="Times New Roman" w:hAnsi="Times New Roman"/>
          <w:bCs/>
          <w:sz w:val="24"/>
          <w:szCs w:val="24"/>
        </w:rPr>
        <w:t xml:space="preserve">Radyoloji işleri ile radyum ve radyo aktif maddelerle ve radyasyon yayan her türlü cihazla (Çeşitli röntgen, manyetik rezonans ve benzeri elektronik cihazlar) çalışılan işleri </w:t>
      </w:r>
      <w:r>
        <w:rPr>
          <w:rStyle w:val="StrongEmphasis"/>
          <w:rFonts w:cs="Times New Roman" w:ascii="Times New Roman" w:hAnsi="Times New Roman"/>
          <w:b w:val="false"/>
          <w:sz w:val="24"/>
          <w:szCs w:val="24"/>
          <w:shd w:fill="FFFFFF" w:val="clear"/>
        </w:rPr>
        <w:t xml:space="preserve">ağır ve tehlikeli işler sınıfında sayarken, Sağlık Bakanlığı </w:t>
      </w:r>
      <w:r>
        <w:rPr>
          <w:rFonts w:cs="Times New Roman" w:ascii="Times New Roman" w:hAnsi="Times New Roman"/>
          <w:sz w:val="24"/>
          <w:szCs w:val="24"/>
          <w:shd w:fill="FFFFFF" w:val="clear"/>
        </w:rPr>
        <w:t>Türkiye Kamu Hastaneleri Kurumuna Bağlı Sağlık Tesislerinde Görevli Personele Ek Ödeme Yapılmasına Dair Yönetmeliğinde riskli birimler sıralanırken radyoloji, nükleer tıp gibi birimler kapsam dışı bırakılmıştır.</w:t>
      </w:r>
    </w:p>
    <w:p>
      <w:pPr>
        <w:pStyle w:val="Normal"/>
        <w:spacing w:lineRule="auto" w:line="240"/>
        <w:jc w:val="both"/>
        <w:rPr/>
      </w:pPr>
      <w:r>
        <w:rPr>
          <w:rFonts w:cs="Times New Roman" w:ascii="Times New Roman" w:hAnsi="Times New Roman"/>
          <w:sz w:val="24"/>
          <w:szCs w:val="24"/>
          <w:shd w:fill="FFFFFF" w:val="clear"/>
        </w:rPr>
        <w:tab/>
      </w:r>
      <w:r>
        <w:rPr>
          <w:rFonts w:cs="Times New Roman" w:ascii="Times New Roman" w:hAnsi="Times New Roman"/>
          <w:bCs/>
          <w:sz w:val="24"/>
          <w:szCs w:val="24"/>
        </w:rPr>
        <w:t>06/05/1939 tarih ve 4201 sayılı Resmi Gazete’de yayımlanan “Radyoloji, Radyom ve Elektrikle Tedavi Müesseseleri Hakkında Nizamname”nin 23 üncü Maddesi gereğince yıllık sağlık kontrollerimin yılda iki kez yapılması gerekmektedir. İlgili tüzüğün 23 üncü Maddesi “</w:t>
      </w:r>
      <w:r>
        <w:rPr>
          <w:rFonts w:cs="Times New Roman" w:ascii="Times New Roman" w:hAnsi="Times New Roman"/>
          <w:sz w:val="24"/>
          <w:szCs w:val="24"/>
        </w:rPr>
        <w:t>Röntgen ve radyom laboratuvarlarında çalışan bütün mütahassıs ve müstahdemlerin, senede iki defa kanları muayene edilerek küreyvatları sayılmak ve el vesair açık yerlerinin cildini muayene ettirmek mecburidir. Resmi müesseselerde bu muayenelerin icrası, o müesseselerin müdürleri tarafından takip olunur. Hususi müesseselerde, muayenelerin icra ettirilmemesinden sahipleri mesuldür. Bu muayenelerin neticeleri muntazam bir deftere kaydedilir. Bu muayeneler neticesinde görülecek arızalar iyi oluncaya kadar o kimsenin çalışmasına müsaade edilmez.” demektedir.</w:t>
      </w:r>
    </w:p>
    <w:p>
      <w:pPr>
        <w:pStyle w:val="Normal"/>
        <w:spacing w:lineRule="auto" w:line="240"/>
        <w:jc w:val="both"/>
        <w:rPr/>
      </w:pPr>
      <w:r>
        <w:rPr>
          <w:rFonts w:cs="Times New Roman" w:ascii="Times New Roman" w:hAnsi="Times New Roman"/>
          <w:sz w:val="24"/>
          <w:szCs w:val="24"/>
        </w:rPr>
        <w:tab/>
        <w:t>Bu bilgiler ışığında;</w:t>
      </w:r>
    </w:p>
    <w:p>
      <w:pPr>
        <w:pStyle w:val="Normal"/>
        <w:numPr>
          <w:ilvl w:val="0"/>
          <w:numId w:val="2"/>
        </w:numPr>
        <w:spacing w:lineRule="auto" w:line="240" w:before="0" w:after="0"/>
        <w:ind w:left="1066" w:hanging="360"/>
        <w:jc w:val="both"/>
        <w:rPr>
          <w:rFonts w:ascii="Times New Roman" w:hAnsi="Times New Roman" w:cs="Times New Roman"/>
          <w:sz w:val="24"/>
          <w:szCs w:val="24"/>
        </w:rPr>
      </w:pPr>
      <w:r>
        <w:rPr>
          <w:rFonts w:cs="Times New Roman" w:ascii="Times New Roman" w:hAnsi="Times New Roman"/>
          <w:sz w:val="24"/>
          <w:szCs w:val="24"/>
        </w:rPr>
        <w:t>Ülkemizde yürürlükte olan ve uluslararası normların da üzerinde olduğu bilinen radyasyonla çalışan işlerde haftalık 35 saat olan sürenin fazla olduğunu düşünüyor musunuz?</w:t>
      </w:r>
    </w:p>
    <w:p>
      <w:pPr>
        <w:pStyle w:val="Normal"/>
        <w:spacing w:lineRule="auto" w:line="240" w:before="0" w:after="0"/>
        <w:ind w:left="106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vrupa'da uygulanmakta olan günlük çekim sayısının sınırlandırılması gibi bir uygulamanın Türkiye'de de hayata geçirilmesine yönelik bir çalışma var mıdır?</w:t>
      </w:r>
    </w:p>
    <w:p>
      <w:pPr>
        <w:pStyle w:val="Normal"/>
        <w:spacing w:lineRule="auto" w:line="240" w:before="0" w:after="0"/>
        <w:ind w:left="106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1066" w:hanging="360"/>
        <w:jc w:val="both"/>
        <w:rPr/>
      </w:pPr>
      <w:r>
        <w:rPr>
          <w:rFonts w:cs="Times New Roman" w:ascii="Times New Roman" w:hAnsi="Times New Roman"/>
          <w:sz w:val="24"/>
          <w:szCs w:val="24"/>
        </w:rPr>
        <w:t>Bakanlığınız kayıtlarında radyoloji çalışanı olup meslek hastalığından hayatını kaybedenler ile ilgili istatistik yapılmış mıdır? Yapılmışsa radyasyona maruz kalıp kanser olan ve hayatını kaybeden kaç kişi vardır?</w:t>
      </w:r>
    </w:p>
    <w:p>
      <w:pPr>
        <w:pStyle w:val="Normal"/>
        <w:spacing w:lineRule="auto" w:line="240" w:before="0" w:after="0"/>
        <w:ind w:left="106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1066" w:hanging="360"/>
        <w:jc w:val="both"/>
        <w:rPr/>
      </w:pPr>
      <w:r>
        <w:rPr>
          <w:rFonts w:cs="Times New Roman" w:ascii="Times New Roman" w:hAnsi="Times New Roman"/>
          <w:sz w:val="24"/>
          <w:szCs w:val="24"/>
        </w:rPr>
        <w:t>Döner Sermaye Ek ödeme Yönetmeliğinde radyoloji, nükleer tıp, anjiografi gibi radyasyon alanlarının da riskli birim kapsamına alınması ile ilgili Bakanlığınızca başlatılan herhangi bir çalışma var mıdır?</w:t>
      </w:r>
    </w:p>
    <w:p>
      <w:pPr>
        <w:pStyle w:val="Normal"/>
        <w:spacing w:lineRule="auto" w:line="240" w:before="0" w:after="0"/>
        <w:ind w:left="106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1066" w:hanging="360"/>
        <w:jc w:val="both"/>
        <w:rPr/>
      </w:pPr>
      <w:r>
        <w:rPr>
          <w:rFonts w:cs="Times New Roman" w:ascii="Times New Roman" w:hAnsi="Times New Roman"/>
          <w:sz w:val="24"/>
          <w:szCs w:val="24"/>
        </w:rPr>
        <w:t xml:space="preserve">Radyoloji ile ilgili hiçbir eğitim almadığı halde özel ve kamu sağlık kurumlarında radyoloji ünitelerinde radyasyon uygulaması yapan, kendisini ve hastaların sağlığını riske atan diplomasız radyoloji teknisyenleri ile ilgili Bakanlığınızın bir araştırması var mıdır? </w:t>
      </w:r>
    </w:p>
    <w:p>
      <w:pPr>
        <w:pStyle w:val="Normal"/>
        <w:spacing w:lineRule="auto" w:line="240" w:before="0" w:after="0"/>
        <w:ind w:left="106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1066" w:hanging="360"/>
        <w:jc w:val="both"/>
        <w:rPr/>
      </w:pPr>
      <w:r>
        <w:rPr>
          <w:rFonts w:cs="Times New Roman" w:ascii="Times New Roman" w:hAnsi="Times New Roman"/>
          <w:sz w:val="24"/>
          <w:szCs w:val="24"/>
        </w:rPr>
        <w:t>Diğer sağlık çalışanları gibi radyoloji teknisyenlerinin beklentisi de radyoloji bölümünde lisans düzeyinde 4 yıllık eğitime geçilmesidir. Konuyla ilgili Bakanlığınızın bir çalışması var mıdır?</w:t>
      </w:r>
    </w:p>
    <w:p>
      <w:pPr>
        <w:pStyle w:val="Normal"/>
        <w:spacing w:lineRule="auto" w:line="240" w:before="0" w:after="0"/>
        <w:ind w:left="106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1066" w:hanging="360"/>
        <w:jc w:val="both"/>
        <w:rPr>
          <w:rFonts w:ascii="Times New Roman" w:hAnsi="Times New Roman" w:cs="Times New Roman"/>
          <w:sz w:val="24"/>
          <w:szCs w:val="24"/>
        </w:rPr>
      </w:pPr>
      <w:r>
        <w:rPr>
          <w:rFonts w:cs="Times New Roman" w:ascii="Times New Roman" w:hAnsi="Times New Roman"/>
          <w:sz w:val="24"/>
          <w:szCs w:val="24"/>
        </w:rPr>
        <w:t xml:space="preserve">Radyoloji çalışanlarının </w:t>
      </w:r>
      <w:r>
        <w:rPr>
          <w:rFonts w:cs="Times New Roman" w:ascii="Times New Roman" w:hAnsi="Times New Roman"/>
          <w:bCs/>
          <w:sz w:val="24"/>
          <w:szCs w:val="24"/>
        </w:rPr>
        <w:t>06.05.1939 tarih ve 4201 sayılı Resmi Gazete’de yayımlanan “Radyoloji, Radyom ve Elektrikle Tedavi Müesseseleri Hakkında Nizamname”sinin 23 üncü Maddesi gereğince yıllık sağlık kontrolleri yılda iki kez yapılmakta mıdır? Yine 6331 sayılı İş Sağlığı ve Güvenliği Kanunu’nun 15 inci Maddesinin 4 üncü fıkrası gereği ‘‘</w:t>
      </w:r>
      <w:r>
        <w:rPr>
          <w:rFonts w:cs="Times New Roman" w:ascii="Times New Roman" w:hAnsi="Times New Roman"/>
          <w:bCs/>
          <w:sz w:val="24"/>
          <w:szCs w:val="24"/>
          <w:shd w:fill="FFFFFF" w:val="clear"/>
        </w:rPr>
        <w:t>Sağlık gözetiminden doğan maliyet ve bu gözetimden kaynaklı her türlü ek maliyet işverence karşılanır, çalışana yansıtılamaz.’’ denilmesine rağmen çalışanlardan kesinti yapılmakta mıdır? Ayrıca Radyasyon Güvenliği Yönetmeliğinin 71 inci Maddesinin e fıkrasında ‘‘</w:t>
      </w:r>
      <w:r>
        <w:rPr>
          <w:rFonts w:cs="Times New Roman" w:ascii="Times New Roman" w:hAnsi="Times New Roman"/>
          <w:sz w:val="24"/>
          <w:szCs w:val="24"/>
          <w:shd w:fill="FFFFFF" w:val="clear"/>
        </w:rPr>
        <w:t xml:space="preserve">Radyasyon görevlilerinin istifa, emeklilik ve sağlık gibi nedenlerle görevlerinden ayrılmaları halinde, muayene sonucunda hekim tarafından gerekli görüldüğü takdirde radyasyon etkisi ile ortaya çıkabilecek durumların takibi veya tedavisine devam edilmesini sağlamak” </w:t>
      </w:r>
      <w:r>
        <w:rPr>
          <w:rFonts w:cs="Times New Roman" w:ascii="Times New Roman" w:hAnsi="Times New Roman"/>
          <w:bCs/>
          <w:sz w:val="24"/>
          <w:szCs w:val="24"/>
          <w:shd w:fill="FFFFFF" w:val="clear"/>
        </w:rPr>
        <w:t>denilmesine rağmen bu durumdaki radyasyon görevlilerinin takibi yapılmakta mıdır?</w:t>
      </w:r>
    </w:p>
    <w:p>
      <w:pPr>
        <w:pStyle w:val="Normal"/>
        <w:spacing w:lineRule="auto" w:line="240" w:before="0" w:after="0"/>
        <w:ind w:left="106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ind w:left="1066" w:hanging="360"/>
        <w:jc w:val="both"/>
        <w:rPr>
          <w:rFonts w:ascii="Times New Roman" w:hAnsi="Times New Roman" w:cs="Times New Roman"/>
          <w:sz w:val="24"/>
          <w:szCs w:val="24"/>
        </w:rPr>
      </w:pPr>
      <w:r>
        <w:rPr>
          <w:rFonts w:cs="Times New Roman" w:ascii="Times New Roman" w:hAnsi="Times New Roman"/>
          <w:sz w:val="24"/>
          <w:szCs w:val="24"/>
          <w:shd w:fill="F8F8F8" w:val="clear"/>
        </w:rPr>
        <w:t>Ağız ve Diş Sağlığı Merkezi bünyesinde Röntgen Teknisyeni kadrosu ile görev yapmakta olan personelin görev yaptığı süreler için 5510 sayılı Sosyal Sigortalar ve Genel Sağlık Sigortası Kanununu gereğince radyoloji çalışanlarının faydalanması gereken fiili hizmet süresi zammından yararlandırılmakta mıdır?</w:t>
      </w:r>
    </w:p>
    <w:p>
      <w:pPr>
        <w:pStyle w:val="Normal"/>
        <w:spacing w:lineRule="auto" w:line="240" w:before="0" w:after="0"/>
        <w:ind w:left="106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yoloji çalışanlarının haftalık çalışma süresi 10 saat arttırılmış olmasına rağmen ücret politikası neden aynı kalmıştır?</w:t>
      </w:r>
    </w:p>
    <w:p>
      <w:pPr>
        <w:pStyle w:val="Normal"/>
        <w:spacing w:lineRule="auto" w:line="240" w:before="280" w:after="280"/>
        <w:ind w:left="1066"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pPr>
    <w:rPr>
      <w:rFonts w:ascii="Calibri" w:hAnsi="Calibri" w:eastAsia="Calibri" w:cs="Times New Roman"/>
      <w:color w:val="auto"/>
      <w:sz w:val="22"/>
      <w:szCs w:val="22"/>
      <w:lang w:val="tr-TR" w:bidi="ar-SA" w:eastAsia="zh-CN"/>
    </w:rPr>
  </w:style>
  <w:style w:type="paragraph" w:styleId="Heading3">
    <w:name w:val="Heading 3"/>
    <w:basedOn w:val="Normal"/>
    <w:next w:val="TextBody"/>
    <w:qFormat/>
    <w:pPr>
      <w:numPr>
        <w:ilvl w:val="2"/>
        <w:numId w:val="1"/>
      </w:numPr>
      <w:spacing w:lineRule="auto" w:line="24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VarsaylanParagrafYazTipi">
    <w:name w:val="Varsayılan Paragraf Yazı Tipi"/>
    <w:qFormat/>
    <w:rPr/>
  </w:style>
  <w:style w:type="character" w:styleId="StrongEmphasis">
    <w:name w:val="Strong"/>
    <w:qFormat/>
    <w:rPr>
      <w:b/>
      <w:bCs/>
    </w:rPr>
  </w:style>
  <w:style w:type="character" w:styleId="Appleconvertedspace">
    <w:name w:val="apple-converted-space"/>
    <w:basedOn w:val="VarsaylanParagrafYazTipi"/>
    <w:qFormat/>
    <w:rPr/>
  </w:style>
  <w:style w:type="character" w:styleId="Balk3Char">
    <w:name w:val="Başlık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Emphasis">
    <w:name w:val="Emphasis"/>
    <w:qFormat/>
    <w:rPr>
      <w:i/>
      <w:iC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6:56:00Z</dcterms:created>
  <dc:creator>user</dc:creator>
  <dc:description/>
  <cp:keywords/>
  <dc:language>en-US</dc:language>
  <cp:lastModifiedBy>sistemdestek</cp:lastModifiedBy>
  <cp:lastPrinted>2014-04-22T09:59:00Z</cp:lastPrinted>
  <dcterms:modified xsi:type="dcterms:W3CDTF">2014-04-22T07:00:00Z</dcterms:modified>
  <cp:revision>4</cp:revision>
  <dc:subject/>
  <dc:title/>
</cp:coreProperties>
</file>