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514350</wp:posOffset>
            </wp:positionV>
            <wp:extent cx="1158240" cy="115506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580</wp:posOffset>
            </wp:positionH>
            <wp:positionV relativeFrom="paragraph">
              <wp:posOffset>-496570</wp:posOffset>
            </wp:positionV>
            <wp:extent cx="1128395" cy="10807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75" t="-23" r="24848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TIBBİ GÖRÜNTÜLEME VE RADYASYON GÜVENLİĞİ SEMPOZYUM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 Nisan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30-09.30</w:t>
        <w:tab/>
        <w:tab/>
        <w:t>Kayı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30-10.00</w:t>
        <w:tab/>
        <w:tab/>
        <w:t>Açılış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f. Dr. Yadigar İZMİRLİ </w:t>
      </w:r>
      <w:r>
        <w:rPr>
          <w:i/>
          <w:sz w:val="24"/>
          <w:szCs w:val="24"/>
        </w:rPr>
        <w:t>/ Sempozyum Onursal Başkanı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Dr. Bülent TEKİNSOY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Sempozyum Başkanı</w:t>
      </w: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>Heybet ASLANOĞLU</w:t>
      </w:r>
      <w:r>
        <w:rPr>
          <w:i/>
          <w:sz w:val="24"/>
          <w:szCs w:val="24"/>
        </w:rPr>
        <w:t xml:space="preserve"> / TÜMRAD-DER Genel Başkanı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Öğr.Gör. Ayhan ÖZDEMİR /</w:t>
      </w:r>
      <w:r>
        <w:rPr>
          <w:i/>
          <w:sz w:val="24"/>
          <w:szCs w:val="24"/>
        </w:rPr>
        <w:t xml:space="preserve"> Dokuz Eylül Üniv. SHMYO Radyoloji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1.OTURUM 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turum Başkanı</w:t>
        <w:tab/>
      </w:r>
      <w:r>
        <w:rPr>
          <w:b/>
          <w:i/>
          <w:color w:val="FF0000"/>
          <w:sz w:val="24"/>
          <w:szCs w:val="24"/>
        </w:rPr>
        <w:t>Öğr. Gör. Hasan DURMUŞ /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Aydın Üniv SHMYO Radyoloji</w:t>
      </w:r>
    </w:p>
    <w:p>
      <w:pPr>
        <w:pStyle w:val="Normal"/>
        <w:spacing w:lineRule="auto" w:line="240"/>
        <w:ind w:left="2124" w:hanging="2124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4"/>
          <w:szCs w:val="24"/>
        </w:rPr>
        <w:t>10.00-10.30</w:t>
        <w:tab/>
        <w:t>Radyasyonun Biyolojik Etkileri ve Girişimsel Radyolojide Risk Faktörü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Mr. Dimitris KATSİFARAKİS </w:t>
      </w:r>
      <w:r>
        <w:rPr>
          <w:rFonts w:cs="Arial"/>
          <w:i/>
          <w:color w:val="222222"/>
          <w:sz w:val="24"/>
          <w:szCs w:val="24"/>
          <w:shd w:fill="FFFFFF" w:val="clear"/>
        </w:rPr>
        <w:t>/ ISRRT  Avrupa Başkanı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0.30-11.00</w:t>
        <w:tab/>
        <w:tab/>
        <w:t xml:space="preserve">AB Ülkelerinde Radyasyondan Korunma Kuralları ‘’EURATOM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Kuralları’’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Style w:val="Appleconvertedspace"/>
          <w:rFonts w:cs="Arial"/>
          <w:i/>
          <w:color w:val="222222"/>
          <w:sz w:val="24"/>
          <w:szCs w:val="24"/>
          <w:shd w:fill="FFFFFF" w:val="clear"/>
        </w:rPr>
        <w:t> </w:t>
      </w:r>
      <w:r>
        <w:rPr>
          <w:rFonts w:cs="Arial"/>
          <w:i/>
          <w:color w:val="222222"/>
          <w:sz w:val="24"/>
          <w:szCs w:val="24"/>
          <w:shd w:fill="FFFFFF" w:val="clear"/>
        </w:rPr>
        <w:t>Mr. Dimitris KATSİFARAKİS / ISRRT  Avrupa Başkanı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11.00-11.20</w:t>
        <w:tab/>
        <w:tab/>
        <w:t>ARA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2. OTURUM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Oturum Başkanı</w:t>
        <w:tab/>
      </w:r>
      <w:r>
        <w:rPr>
          <w:b/>
          <w:i/>
          <w:color w:val="FF0000"/>
          <w:sz w:val="24"/>
          <w:szCs w:val="24"/>
        </w:rPr>
        <w:t xml:space="preserve">Öğr. Gör.Ayhan ÖZDEMİR/ Dokuz Eylül Üniv. SHMYO Radyoloji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1.20-12.00</w:t>
        <w:tab/>
        <w:tab/>
        <w:t xml:space="preserve">Uluslararası Atom Enerji Kurumu Yeni Projeksiyonu ‘’Akıllı Kart-Smart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racking Doz’’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  <w:r>
        <w:rPr>
          <w:i/>
          <w:sz w:val="24"/>
          <w:szCs w:val="24"/>
        </w:rPr>
        <w:t xml:space="preserve">Mr. Dimitris KATSİFARAKİS </w:t>
      </w:r>
      <w:r>
        <w:rPr>
          <w:rFonts w:cs="Arial"/>
          <w:i/>
          <w:color w:val="222222"/>
          <w:sz w:val="24"/>
          <w:szCs w:val="24"/>
          <w:shd w:fill="FFFFFF" w:val="clear"/>
        </w:rPr>
        <w:t>/ ISRRT  Avrupa Başkanı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2.00-12.30</w:t>
        <w:tab/>
        <w:tab/>
        <w:t>Radyasyon Riskinin Hastaya Bildirilmesi</w:t>
      </w:r>
    </w:p>
    <w:p>
      <w:pPr>
        <w:pStyle w:val="Normal"/>
        <w:spacing w:lineRule="auto" w:line="240"/>
        <w:rPr>
          <w:rFonts w:ascii="Segoe UI" w:hAnsi="Segoe UI" w:cs="Segoe UI"/>
          <w:i/>
          <w:i/>
          <w:color w:val="000000"/>
          <w:sz w:val="21"/>
          <w:szCs w:val="21"/>
        </w:rPr>
      </w:pPr>
      <w:r>
        <w:rPr>
          <w:sz w:val="24"/>
          <w:szCs w:val="24"/>
        </w:rPr>
        <w:tab/>
        <w:tab/>
        <w:tab/>
      </w:r>
      <w:r>
        <w:rPr>
          <w:rFonts w:cs="Segoe UI" w:ascii="Segoe UI" w:hAnsi="Segoe UI"/>
          <w:i/>
          <w:color w:val="000000"/>
          <w:sz w:val="21"/>
          <w:szCs w:val="21"/>
        </w:rPr>
        <w:t>Dimitris KOUMARIANOS / ISRRT Yunanistan Temsilcisi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12.30-13.30</w:t>
        <w:tab/>
        <w:tab/>
        <w:t>Öğle Yemeği- Müzik Dinletisi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3. OTURUM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Oturum Başkanı</w:t>
        <w:tab/>
      </w:r>
      <w:r>
        <w:rPr>
          <w:b/>
          <w:i/>
          <w:color w:val="FF0000"/>
          <w:sz w:val="24"/>
          <w:szCs w:val="24"/>
        </w:rPr>
        <w:t>Prof. Dr. Bülent TEKİNSOY / Aydın Üniv. SHMYO Müdürü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3.20-14.10</w:t>
        <w:tab/>
        <w:tab/>
        <w:t>Yeni Nesil BT Cihazlarında Doz Yönetim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Murat KARAKOÇ / GE Healthcare Eğitim Uzmanı</w:t>
      </w:r>
    </w:p>
    <w:p>
      <w:pPr>
        <w:pStyle w:val="Normal"/>
        <w:spacing w:lineRule="auto" w:line="240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Ersin KARCI / SİEMENS CT Ürün Müdürü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4.10-14.40</w:t>
        <w:tab/>
        <w:tab/>
        <w:t>Skopik İncelemelerde Radyasyon Güvenliği ve Doz Kontrolü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rof. Dr. Mustafa DEMİR / İstanbul Üniversitesi Cerrahpaşa Tıp Fak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4.40-15.10</w:t>
        <w:tab/>
        <w:tab/>
        <w:t>Radyografide Kalite Kontrol ve Kalibrasyonların Doza Etkis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Öğr. Gör. Gürdoğan AYDIN/ Kapadokya Üniv. SHMYO Radyoloji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15.10-15.30</w:t>
        <w:tab/>
        <w:tab/>
        <w:t>ARA</w:t>
      </w:r>
    </w:p>
    <w:p>
      <w:pPr>
        <w:pStyle w:val="Normal"/>
        <w:spacing w:lineRule="auto" w:line="240"/>
        <w:ind w:left="2124" w:hanging="2124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4.OTURUM </w:t>
      </w:r>
    </w:p>
    <w:p>
      <w:pPr>
        <w:pStyle w:val="Normal"/>
        <w:spacing w:lineRule="auto" w:line="240"/>
        <w:ind w:left="2124" w:hanging="21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turum Başkanı </w:t>
        <w:tab/>
      </w:r>
      <w:r>
        <w:rPr>
          <w:b/>
          <w:i/>
          <w:color w:val="FF0000"/>
          <w:sz w:val="24"/>
          <w:szCs w:val="24"/>
        </w:rPr>
        <w:t>Öğr. Gör. Gürdoğan AYDIN/ Kapadokya Üniv. SHMYO Radyoloji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5.35-16.00</w:t>
        <w:tab/>
        <w:tab/>
        <w:t>Radyasyon Güvenliği Komitelerinin Görev ve Yetkiler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Öğr. Gör. Havva PALACI / Gedik  Üniv. SHMYO Radyoloji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6.00-16.25</w:t>
        <w:tab/>
        <w:tab/>
        <w:t>Kişisel Koruyucu Donanımlar ve Dozimetre Kullanımı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Heybet ASLANOĞLU / TÜMRAD-DER Genel Başkanı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25-16.50</w:t>
        <w:tab/>
        <w:tab/>
        <w:t>SORU-CEVAP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</w:rPr>
        <w:t>16.50-17.00</w:t>
        <w:tab/>
        <w:tab/>
        <w:t>Değerlendirme ve Kapanış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MPOZYUM ONURSAL BAŞK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Yadigar İZMİRLİ/ </w:t>
      </w:r>
      <w:r>
        <w:rPr>
          <w:sz w:val="24"/>
          <w:szCs w:val="24"/>
        </w:rPr>
        <w:t>İstanbul Aydın Üniversitesi Rektörü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EMPOZYUM BAŞKAN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f. Dr. Bülent TEKİNSOY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İstanbul Aydın Üniv. SHMYO Müdür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ÜZENLEME KURULU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Öğr. Gör. Hasan DURMUŞ </w:t>
      </w:r>
      <w:r>
        <w:rPr>
          <w:sz w:val="24"/>
          <w:szCs w:val="24"/>
        </w:rPr>
        <w:t>/ İstanbul Aydın Üniversites</w:t>
      </w:r>
    </w:p>
    <w:p>
      <w:pPr>
        <w:pStyle w:val="Normal"/>
        <w:rPr/>
      </w:pPr>
      <w:r>
        <w:rPr>
          <w:b/>
          <w:sz w:val="24"/>
          <w:szCs w:val="24"/>
        </w:rPr>
        <w:t>Öğr. Gör. Hüseyin Ozan TEKİN</w:t>
      </w:r>
      <w:r>
        <w:rPr>
          <w:sz w:val="24"/>
          <w:szCs w:val="24"/>
        </w:rPr>
        <w:t xml:space="preserve"> / İstanbul Aydın Üniversites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.Gör. Ayhan ÖZDEMİR/</w:t>
      </w:r>
      <w:r>
        <w:rPr>
          <w:sz w:val="24"/>
          <w:szCs w:val="24"/>
        </w:rPr>
        <w:t xml:space="preserve"> Dokuz Eylül Üniv. SHMYO Radyolo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ybet ASLANOĞLU /</w:t>
      </w:r>
      <w:r>
        <w:rPr>
          <w:sz w:val="24"/>
          <w:szCs w:val="24"/>
        </w:rPr>
        <w:t xml:space="preserve">TÜMRAD-DER Genel Başkanı </w:t>
      </w:r>
    </w:p>
    <w:p>
      <w:pPr>
        <w:pStyle w:val="Normal"/>
        <w:rPr/>
      </w:pPr>
      <w:r>
        <w:rPr>
          <w:b/>
          <w:sz w:val="24"/>
          <w:szCs w:val="24"/>
        </w:rPr>
        <w:t>Özer ERDEN /</w:t>
      </w:r>
      <w:r>
        <w:rPr>
          <w:sz w:val="24"/>
          <w:szCs w:val="24"/>
        </w:rPr>
        <w:t xml:space="preserve"> TÜMRAD-DER Yönetim Kurulu Üyes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empozyum Sekreteryası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221615</wp:posOffset>
            </wp:positionV>
            <wp:extent cx="1080770" cy="107823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208280</wp:posOffset>
                </wp:positionV>
                <wp:extent cx="4175125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Tüm Radyoloji Teknisyenleri ve Teknikerleri Derneğ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Millet Cad. No.11 İnan İşhanı K.6 / 615 Aksaray-Fatih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Tel &amp; Fax 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0 212 530 30 23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Gsm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0 505 920 13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www.tumrad.net   tumradder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84.95pt;mso-wrap-distance-left:9.05pt;mso-wrap-distance-right:9.05pt;mso-wrap-distance-top:0pt;mso-wrap-distance-bottom:0pt;margin-top:16.4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20"/>
                          <w:szCs w:val="20"/>
                        </w:rPr>
                        <w:t>Tüm Radyoloji Teknisyenleri ve Teknikerleri Derneğ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Millet Cad. No.11 İnan İşhanı K.6 / 615 Aksaray-Fatih / İSTANBU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Tel &amp; Fax 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0 212 530 30 23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Gsm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0 505 920 13 1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1F497D"/>
                          <w:sz w:val="18"/>
                          <w:szCs w:val="18"/>
                        </w:rPr>
                        <w:t>www.tumrad.net   tumradder@gmail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2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2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2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17815</wp:posOffset>
                </wp:positionH>
                <wp:positionV relativeFrom="paragraph">
                  <wp:posOffset>9189720</wp:posOffset>
                </wp:positionV>
                <wp:extent cx="5688330" cy="1115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üm Radyoloji Teknisyenleri ve Teknikerleri Derneğ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illet Cad. No.11 İnan İşhanı K.6 / 615 Aksaray-Fatih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 &amp; Fax :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0 212 530 30 23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sm: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 532 292 46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www.tumrad.net   tumradder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7.85pt;mso-wrap-distance-left:2.9pt;mso-wrap-distance-right:2.9pt;mso-wrap-distance-top:2.9pt;mso-wrap-distance-bottom:2.9pt;margin-top:723.6pt;mso-position-vertical-relative:text;margin-left:62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üm Radyoloji Teknisyenleri ve Teknikerleri Derneğ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illet Cad. No.11 İnan İşhanı K.6 / 615 Aksaray-Fatih / İSTANBU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Tel &amp; Fax :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0 212 530 30 23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Gsm: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0 532 292 46 2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www.tumrad.net   tumradde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2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6690</wp:posOffset>
            </wp:positionH>
            <wp:positionV relativeFrom="paragraph">
              <wp:posOffset>198755</wp:posOffset>
            </wp:positionV>
            <wp:extent cx="1128395" cy="108077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75" t="-23" r="24848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0620</wp:posOffset>
                </wp:positionH>
                <wp:positionV relativeFrom="paragraph">
                  <wp:posOffset>27940</wp:posOffset>
                </wp:positionV>
                <wp:extent cx="4175125" cy="1078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İstanbul Aydın Üniversitesi SHMY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Beşyol Mah. İnönü Cad. No 38 Sefaköy-Küçükçekmece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Tel  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444 1 428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0 212 425 57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84.95pt;mso-wrap-distance-left:9.05pt;mso-wrap-distance-right:9.05pt;mso-wrap-distance-top:0pt;mso-wrap-distance-bottom:0pt;margin-top:2.2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20"/>
                          <w:szCs w:val="20"/>
                        </w:rPr>
                        <w:t>İstanbul Aydın Üniversitesi SHMY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/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Beşyol Mah. İnönü Cad. No 38 Sefaköy-Küçükçekmece / İSTANBU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Tel  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444 1 428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0 212 425 57 5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ASYON GÜVENLİĞİ SEMPOZY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İZASY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Logo yerleştirmeleri (katılım belgelerinde ve afiş çalışmasında)</w:t>
      </w:r>
    </w:p>
    <w:p>
      <w:pPr>
        <w:pStyle w:val="Normal"/>
        <w:rPr/>
      </w:pPr>
      <w:r>
        <w:rPr>
          <w:b/>
          <w:sz w:val="24"/>
          <w:szCs w:val="24"/>
        </w:rPr>
        <w:t>-Basılı dosya ve başlıklı not kağıdı, Ka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İkram (dernek tarafından çözümlenec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Teşekkür Belgeleri ve Plaketler</w:t>
      </w:r>
    </w:p>
    <w:p>
      <w:pPr>
        <w:pStyle w:val="Normal"/>
        <w:rPr/>
      </w:pPr>
      <w:r>
        <w:rPr>
          <w:b/>
          <w:sz w:val="24"/>
          <w:szCs w:val="24"/>
        </w:rPr>
        <w:t>-Sunuların önceden word formatında alınarak online yayınlan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unucunun bizim tarafımızdan belirlenm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tand açılabilmesi için on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üzik Dinletisi (dern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urum Başkanl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58:00Z</dcterms:created>
  <dc:creator>cspr</dc:creator>
  <dc:description/>
  <cp:keywords/>
  <dc:language>en-US</dc:language>
  <cp:lastModifiedBy>cspr</cp:lastModifiedBy>
  <cp:lastPrinted>2014-01-20T10:29:00Z</cp:lastPrinted>
  <dcterms:modified xsi:type="dcterms:W3CDTF">2014-03-29T17:34:00Z</dcterms:modified>
  <cp:revision>13</cp:revision>
  <dc:subject/>
  <dc:title/>
</cp:coreProperties>
</file>