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851" w:firstLine="851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148590</wp:posOffset>
            </wp:positionV>
            <wp:extent cx="748665" cy="7588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K-I. FORM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AKANLIĞI RADYASYON ÇALIŞANI SAĞLIK RAPORU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49"/>
        <w:gridCol w:w="850"/>
        <w:gridCol w:w="332"/>
        <w:gridCol w:w="2230"/>
        <w:gridCol w:w="2536"/>
      </w:tblGrid>
      <w:tr>
        <w:trPr>
          <w:trHeight w:val="391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. ÇALIŞAN BİLGİLERİ   Çalışanın kendisi tarafından doldurulacaktır. Anlaşılamayan kısımlar için hekiminize danışını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ANIN ADI SOYAD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C. KİMLİK NUMARAS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M SİCİL NUMARAS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İNSİYET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KEK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DIN</w:t>
            </w:r>
          </w:p>
        </w:tc>
      </w:tr>
      <w:tr>
        <w:trPr>
          <w:trHeight w:val="532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TIĞI/ÇALIŞACAĞI KURUM</w:t>
            </w:r>
          </w:p>
        </w:tc>
      </w:tr>
      <w:tr>
        <w:trPr>
          <w:trHeight w:val="509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TIĞI/ÇALIŞACAĞI KURUMDAKİ ÜNVAN VE GÖREVİ</w:t>
            </w:r>
          </w:p>
        </w:tc>
      </w:tr>
      <w:tr>
        <w:trPr>
          <w:trHeight w:val="889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YASYON KAYNAKLARI İLE AĞIRLIKLI TEMAS ŞEKL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den fazla işaretlenebilir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yoaktif maddeler ile doğrudan el,cilt temas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örn.  radyofarmasötiklerle, brakiterapi kaynakları ile işlemler vb.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-ışınlarına dışarıdan maruziy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öntgen cihazları, Bilgisayarlı tomografi vb. ile yürütülen işler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ğ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layınız);</w:t>
            </w:r>
          </w:p>
        </w:tc>
      </w:tr>
      <w:tr>
        <w:trPr>
          <w:trHeight w:val="536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KİŞİSEL DOZİMETRİ ÖLÇÜMLERİNDE LİMİT AŞIMI BİLDİRİLDİ Mİ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RADYASYON KAZASI GEÇİRDİNİZ Mİ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TIBBİ TANI VE TEDAVİ AMACIYLA RADYASYONA MARUZ KALDINIZ MI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IK DURUMUNUZLA İLGİLİ AŞAĞIDAKİ BELİRTİ VE BULGULAR VAR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YIR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çıklayınız)</w:t>
            </w:r>
          </w:p>
        </w:tc>
      </w:tr>
      <w:tr>
        <w:trPr>
          <w:trHeight w:val="323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tte soluk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9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yorgunluk h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2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ururken ayağa kalktığınızda başdönmesi/göz karar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6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k ateşli hastalıklara yakalan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lay iyileşmeyen uzun süreli enfeksiyon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örn. ishal, mantar enfeksiyonları vb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klenmedik veya uzun sürede duran kanama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üyük abdestte, idrarda vb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8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k dişeti kan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2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tte morlu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zellikle el sırtı başta olmak üzere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yasyona maruz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an vücut bölgelerde kıl dökül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 cildinde bozukluk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iltte kalınlaşma, kılcal damarların izlenmesi, erken yaşlılık belirtileri vb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96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mede bulanık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ücudunuzd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oyun, çene altı, koltuk altı, kasık vb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f bezlerinde büyü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1357" w:hRule="atLeast"/>
        </w:trPr>
        <w:tc>
          <w:tcPr>
            <w:tcW w:w="10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highlight w:val="lightGray"/>
              </w:rPr>
              <w:t>Sağlığımla ilgili yukarıda beyan ettiğim bilgiler doğrudur. Gerçek dışı veya yanlış/çarpıtılmış beyanların tanı ve tedavi sürecinde sağlığımla ilgili olumsuz sonuçlar doğurabileceğinin farkındayı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ÇALIŞANIN İMZAS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ARİ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37"/>
        <w:gridCol w:w="713"/>
        <w:gridCol w:w="6704"/>
      </w:tblGrid>
      <w:tr>
        <w:trPr>
          <w:trHeight w:val="32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2. TIBBİ DEĞERLENDİRME   Hekim tarafından doldurulacaktır. </w:t>
            </w:r>
          </w:p>
        </w:tc>
      </w:tr>
      <w:tr>
        <w:trPr>
          <w:trHeight w:val="22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YIR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T (Varsa açıklama)</w:t>
            </w:r>
          </w:p>
        </w:tc>
      </w:tr>
      <w:tr>
        <w:trPr>
          <w:trHeight w:val="198" w:hRule="atLeast"/>
        </w:trPr>
        <w:tc>
          <w:tcPr>
            <w:tcW w:w="10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 CİLDİ BULGULARI   [ Kronik radyasyon maruziyetine bağlı olarak gelişebilecek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njiektazi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perkeratoz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rof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l Dökülmes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ırnak Bozukluğ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34" w:hRule="atLeast"/>
        </w:trPr>
        <w:tc>
          <w:tcPr>
            <w:tcW w:w="10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N VE LENFATİK SİSTEM MALİGNİTE BULGUSU   [ Radyasyona bağlı olarak geç dönemde gelişebilen maligniteler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ferik lenfadenopati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patosplenomegal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14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KAN SAYIMI</w:t>
            </w:r>
          </w:p>
        </w:tc>
        <w:tc>
          <w:tcPr>
            <w:tcW w:w="741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ökosit Dağılımı</w:t>
            </w:r>
          </w:p>
        </w:tc>
      </w:tr>
      <w:tr>
        <w:trPr>
          <w:trHeight w:val="190" w:hRule="atLeast"/>
        </w:trPr>
        <w:tc>
          <w:tcPr>
            <w:tcW w:w="3532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417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fosit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yaz Küre Sayısı. . .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trofil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ombosit Sayısı. . .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osit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emoglobin Düzeyi. . .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ozinofil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ırmızı Küre Sayısı. . .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ofil %</w:t>
            </w:r>
          </w:p>
        </w:tc>
      </w:tr>
      <w:tr>
        <w:trPr>
          <w:trHeight w:val="9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l-dışı hücreler. . . . .</w:t>
            </w:r>
          </w:p>
        </w:tc>
      </w:tr>
      <w:tr>
        <w:trPr>
          <w:trHeight w:val="17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10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RAKT BULGUSU   [Lensin radyasyona maruziyetinden sonra 1 yıl içinde gelişmesi beklenir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l Oftalmoskopik Muayenesi Var mı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0805</wp:posOffset>
                      </wp:positionV>
                      <wp:extent cx="440055" cy="90805"/>
                      <wp:effectExtent l="5715" t="8255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0.8pt;margin-top:7.15pt;width:34.6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270510</wp:posOffset>
                      </wp:positionV>
                      <wp:extent cx="241300" cy="180975"/>
                      <wp:effectExtent l="5080" t="6985" r="139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81080"/>
                              </a:xfrm>
                              <a:custGeom>
                                <a:avLst/>
                                <a:gdLst>
                                  <a:gd name="textAreaLeft" fmla="*/ 45720 w 136800"/>
                                  <a:gd name="textAreaRight" fmla="*/ 117360 w 13680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29.2pt;margin-top:21.3pt;width:18.95pt;height:14.2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270510</wp:posOffset>
                      </wp:positionV>
                      <wp:extent cx="172720" cy="450850"/>
                      <wp:effectExtent l="38735" t="19050" r="52705" b="539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45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80.75pt;margin-top:21.3pt;width:13.55pt;height:35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yır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Oftalmoskopik Muayene için Göz Hastalıkları Uzmanına Sevk Edini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53975</wp:posOffset>
                      </wp:positionV>
                      <wp:extent cx="440055" cy="90805"/>
                      <wp:effectExtent l="5715" t="8255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9pt;margin-top:4.25pt;width:34.6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et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Son 1 yıl içinde yeni gelişen görme bulanıklığı var i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Son 1 yıl içinde ek görme bulanıklığı yok ise yıllık rutin takibine devam edini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9870</wp:posOffset>
                      </wp:positionV>
                      <wp:extent cx="6567170" cy="1047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Göz Hastalıkları Uzmanı Değerlendirme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Kaşe/İmza/Tari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7.1pt;height:82.5pt;mso-wrap-distance-left:9.05pt;mso-wrap-distance-right:9.05pt;mso-wrap-distance-top:0pt;mso-wrap-distance-bottom:0pt;margin-top:18.1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Göz Hastalıkları Uzmanı Değerlendirme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aşe/İmza/Tari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Bu formda adı geçen çalışanın tarafımdan sağlık değerlendirilmesi yapılmıştır. Radyasyon kaynakları ile çalışmasında sakınca bulunmamaktadır ⁭  /   sakınca bulunmaktadır ⁭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İstirahat ve diğer hususlar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r. Kaşe/İmza/Tar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709" w:right="758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56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Sayfa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Sayfa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8:00Z</dcterms:created>
  <dc:creator>BiLGEHAN</dc:creator>
  <dc:description/>
  <dc:language>en-US</dc:language>
  <cp:lastModifiedBy>cspr</cp:lastModifiedBy>
  <cp:lastPrinted>2007-09-29T13:10:00Z</cp:lastPrinted>
  <dcterms:modified xsi:type="dcterms:W3CDTF">2014-02-20T20:08:00Z</dcterms:modified>
  <cp:revision>2</cp:revision>
  <dc:subject/>
  <dc:title/>
</cp:coreProperties>
</file>