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321945</wp:posOffset>
            </wp:positionV>
            <wp:extent cx="1162685" cy="115570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3070</wp:posOffset>
            </wp:positionH>
            <wp:positionV relativeFrom="paragraph">
              <wp:posOffset>-365125</wp:posOffset>
            </wp:positionV>
            <wp:extent cx="1128395" cy="1078230"/>
            <wp:effectExtent l="0" t="0" r="0" b="0"/>
            <wp:wrapNone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75" t="-23" r="24848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YMPOSIUM OF MEDICAL IMAGING and RADIATION PROTECTIO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pril 13, 2014, Istanbul, TURK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30-09.30</w:t>
        <w:tab/>
        <w:tab/>
        <w:t>Regi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30-10.00</w:t>
        <w:tab/>
        <w:tab/>
        <w:t>Opening spech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Dr. Yadigar IZMIRLI</w:t>
      </w:r>
      <w:r>
        <w:rPr>
          <w:i/>
          <w:sz w:val="24"/>
          <w:szCs w:val="24"/>
        </w:rPr>
        <w:t>/ Symposium honorary chairman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>Prof.Dr. Bulent TEKINSOY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Symposium chairman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>Heybet ASLANOGLU</w:t>
      </w:r>
      <w:r>
        <w:rPr>
          <w:i/>
          <w:sz w:val="24"/>
          <w:szCs w:val="24"/>
        </w:rPr>
        <w:t xml:space="preserve"> / President of TUMRAD-DER 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>Ayhan OZDEMIR /</w:t>
      </w:r>
      <w:r>
        <w:rPr>
          <w:i/>
          <w:sz w:val="24"/>
          <w:szCs w:val="24"/>
        </w:rPr>
        <w:t xml:space="preserve"> Radiology lecturer, DEU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.SESSION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airman</w:t>
        <w:tab/>
      </w:r>
      <w:r>
        <w:rPr>
          <w:b/>
          <w:i/>
          <w:color w:val="FF0000"/>
          <w:sz w:val="24"/>
          <w:szCs w:val="24"/>
        </w:rPr>
        <w:t xml:space="preserve">             Hasan DURMUS, Radiology lecturer /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Aydın University</w:t>
      </w:r>
    </w:p>
    <w:p>
      <w:pPr>
        <w:pStyle w:val="Normal"/>
        <w:spacing w:lineRule="auto" w:line="240"/>
        <w:ind w:left="2124" w:hanging="2124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4"/>
          <w:szCs w:val="24"/>
        </w:rPr>
        <w:t>10.00-10.30</w:t>
        <w:tab/>
        <w:t>Radiation protection Legislation of the European Union, like Euratom directives, and clinical audit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Mr. Dimitris KATSIFARAKIS </w:t>
      </w:r>
      <w:r>
        <w:rPr>
          <w:rFonts w:cs="Arial"/>
          <w:i/>
          <w:color w:val="222222"/>
          <w:sz w:val="24"/>
          <w:szCs w:val="24"/>
          <w:shd w:fill="FFFFFF" w:val="clear"/>
        </w:rPr>
        <w:t>/ ISRRT Director of Europe Region</w:t>
      </w:r>
    </w:p>
    <w:p>
      <w:pPr>
        <w:pStyle w:val="Normal"/>
        <w:spacing w:lineRule="auto" w:line="24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-11.00</w:t>
        <w:tab/>
        <w:t>Radiation protection Legislation of the European Union, like Euratom directives, and clinical audit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Style w:val="Appleconvertedspace"/>
          <w:rFonts w:cs="Arial"/>
          <w:i/>
          <w:color w:val="222222"/>
          <w:sz w:val="24"/>
          <w:szCs w:val="24"/>
          <w:shd w:fill="FFFFFF" w:val="clear"/>
        </w:rPr>
        <w:t> </w:t>
      </w:r>
      <w:r>
        <w:rPr>
          <w:rFonts w:cs="Arial"/>
          <w:i/>
          <w:color w:val="222222"/>
          <w:sz w:val="24"/>
          <w:szCs w:val="24"/>
          <w:shd w:fill="FFFFFF" w:val="clear"/>
        </w:rPr>
        <w:t>Mr. Dimitris KATSIFARAKIS / ISRRT  Director of Europe Region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1.00-11.20</w:t>
        <w:tab/>
        <w:tab/>
        <w:t>Coffee break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2. SESSION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airman</w:t>
        <w:tab/>
        <w:tab/>
      </w:r>
      <w:r>
        <w:rPr>
          <w:b/>
          <w:i/>
          <w:color w:val="FF0000"/>
          <w:sz w:val="24"/>
          <w:szCs w:val="24"/>
        </w:rPr>
        <w:t>Ayhan OZDEMIR,Radiology lecturer, DEU</w:t>
      </w:r>
    </w:p>
    <w:p>
      <w:pPr>
        <w:pStyle w:val="Normal"/>
        <w:spacing w:lineRule="auto" w:line="24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0-12.00</w:t>
        <w:tab/>
        <w:t>Smart card -smart tracking dose , a project of the Int. Atomic Energy agency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  <w:r>
        <w:rPr>
          <w:i/>
          <w:sz w:val="24"/>
          <w:szCs w:val="24"/>
        </w:rPr>
        <w:t xml:space="preserve">Mr. Dimitris KATSİFARAKİS </w:t>
      </w:r>
      <w:r>
        <w:rPr>
          <w:rFonts w:cs="Arial"/>
          <w:i/>
          <w:color w:val="222222"/>
          <w:sz w:val="24"/>
          <w:szCs w:val="24"/>
          <w:shd w:fill="FFFFFF" w:val="clear"/>
        </w:rPr>
        <w:t>/ ISRRT Director of Europe Reg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-12.30</w:t>
        <w:tab/>
        <w:tab/>
        <w:t>How to communicate radiation risk to the</w:t>
      </w:r>
      <w:r>
        <w:rPr/>
        <w:t xml:space="preserve"> </w:t>
      </w:r>
      <w:r>
        <w:rPr>
          <w:b/>
          <w:sz w:val="24"/>
          <w:szCs w:val="24"/>
        </w:rPr>
        <w:t>patient</w:t>
      </w:r>
    </w:p>
    <w:p>
      <w:pPr>
        <w:pStyle w:val="Normal"/>
        <w:spacing w:lineRule="auto" w:line="240"/>
        <w:rPr>
          <w:rFonts w:ascii="Segoe UI" w:hAnsi="Segoe UI" w:cs="Segoe UI"/>
          <w:i/>
          <w:i/>
          <w:color w:val="000000"/>
          <w:sz w:val="21"/>
          <w:szCs w:val="21"/>
        </w:rPr>
      </w:pPr>
      <w:r>
        <w:rPr>
          <w:sz w:val="24"/>
          <w:szCs w:val="24"/>
        </w:rPr>
        <w:tab/>
        <w:tab/>
        <w:tab/>
      </w:r>
      <w:r>
        <w:rPr>
          <w:rFonts w:cs="Segoe UI" w:ascii="Segoe UI" w:hAnsi="Segoe UI"/>
          <w:i/>
          <w:color w:val="000000"/>
          <w:sz w:val="21"/>
          <w:szCs w:val="21"/>
        </w:rPr>
        <w:t xml:space="preserve">Dimitris KOUMARIANOS / 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2.30-13.30</w:t>
        <w:tab/>
        <w:tab/>
        <w:t>Lunch break and concert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3. SESSION</w:t>
      </w:r>
    </w:p>
    <w:p>
      <w:pPr>
        <w:pStyle w:val="Normal"/>
        <w:spacing w:lineRule="auto" w:line="240"/>
        <w:ind w:left="2115" w:hanging="2115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airman</w:t>
        <w:tab/>
        <w:t xml:space="preserve"> </w:t>
      </w:r>
      <w:r>
        <w:rPr>
          <w:b/>
          <w:i/>
          <w:color w:val="FF0000"/>
          <w:sz w:val="24"/>
          <w:szCs w:val="24"/>
        </w:rPr>
        <w:t>Bulent TEKINSOY  MD, PROF. / Aydın University, Director of Radiology schoo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20-14.10</w:t>
        <w:tab/>
        <w:tab/>
        <w:t xml:space="preserve">Optimization of the dose during CT.examination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Ersin KARCI / Siemens,Director of CT production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Murat KARAKOC / GE, Healthcare CT training speciali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0-14.40</w:t>
        <w:tab/>
        <w:tab/>
        <w:t>Radiation production and dose control for intervention examitations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Prof. Dr. Mustafa DEMİR / İstanbul Üniversitesi Cerrahpaşa Tıp Fak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0-15.10</w:t>
        <w:tab/>
        <w:tab/>
        <w:t>Quality control on the radiography and dose effect of calibrations</w:t>
      </w:r>
    </w:p>
    <w:p>
      <w:pPr>
        <w:pStyle w:val="Normal"/>
        <w:spacing w:lineRule="auto" w:line="240"/>
        <w:ind w:left="2124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urdogan AYDIN, Radiology lecturer/ Kapadokya University  School of Radiology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5.10-15.30</w:t>
        <w:tab/>
        <w:tab/>
        <w:t>Coffee break</w:t>
      </w:r>
    </w:p>
    <w:p>
      <w:pPr>
        <w:pStyle w:val="Normal"/>
        <w:spacing w:lineRule="auto" w:line="240"/>
        <w:ind w:left="2124" w:hanging="2124"/>
        <w:rPr/>
      </w:pPr>
      <w:r>
        <w:rPr>
          <w:b/>
          <w:color w:val="FF0000"/>
          <w:sz w:val="24"/>
          <w:szCs w:val="24"/>
          <w:u w:val="single"/>
        </w:rPr>
        <w:t xml:space="preserve">4.SESSION </w:t>
      </w:r>
    </w:p>
    <w:p>
      <w:pPr>
        <w:pStyle w:val="Normal"/>
        <w:spacing w:lineRule="auto" w:line="240"/>
        <w:ind w:left="2124" w:hanging="21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airman</w:t>
        <w:tab/>
      </w:r>
      <w:r>
        <w:rPr>
          <w:b/>
          <w:i/>
          <w:color w:val="FF0000"/>
          <w:sz w:val="24"/>
          <w:szCs w:val="24"/>
        </w:rPr>
        <w:t xml:space="preserve">Gurdogan AYDIN/ Kapadokya Univ, School of Radiology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-16.00</w:t>
        <w:tab/>
        <w:tab/>
        <w:t>Responsibility and duties of Radiation protection committe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Havva PALACI, Radiology lecturer / Gedik  Univ.School of Radiolog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-16.25</w:t>
        <w:tab/>
        <w:tab/>
        <w:t>Protection materials and using dosimeter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Heybet ASLANOGLU / President of TUMRAD-DER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25-16.50</w:t>
        <w:tab/>
        <w:tab/>
        <w:t>Quastions -Answers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6.50-17.00</w:t>
        <w:tab/>
        <w:tab/>
        <w:t>Closing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YMPOSIUM HONANARY CHAIRMA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f. Dr. Yadigar IZMIRLI/ </w:t>
      </w:r>
      <w:r>
        <w:rPr>
          <w:sz w:val="24"/>
          <w:szCs w:val="24"/>
        </w:rPr>
        <w:t xml:space="preserve">İstanbul Aydin University, Rector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YMPOSIUM CHAIRMA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f. Dr. Bulent TEKINSOY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tanbul Aydın University, Director of Radiolog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RGANIZING COMMİTTE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asan DURMUŞ, Radiology Lecturer </w:t>
      </w:r>
      <w:r>
        <w:rPr>
          <w:sz w:val="24"/>
          <w:szCs w:val="24"/>
        </w:rPr>
        <w:t>/ Istanbul Aydin University, School of Radiology</w:t>
      </w:r>
    </w:p>
    <w:p>
      <w:pPr>
        <w:pStyle w:val="Normal"/>
        <w:rPr/>
      </w:pPr>
      <w:r>
        <w:rPr>
          <w:b/>
          <w:sz w:val="24"/>
          <w:szCs w:val="24"/>
        </w:rPr>
        <w:t>Huseyin Ozan TEKIN, Radiology Lecturer</w:t>
      </w:r>
      <w:r>
        <w:rPr>
          <w:sz w:val="24"/>
          <w:szCs w:val="24"/>
        </w:rPr>
        <w:t xml:space="preserve"> / Istanbul Aydin Univ. School of Radiology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han OZDEMIR, Radiology Lecturer, </w:t>
      </w:r>
      <w:r>
        <w:rPr>
          <w:sz w:val="24"/>
          <w:szCs w:val="24"/>
        </w:rPr>
        <w:t>DEU School of Radi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ybet ASLANOGLU /</w:t>
      </w:r>
      <w:r>
        <w:rPr>
          <w:sz w:val="24"/>
          <w:szCs w:val="24"/>
        </w:rPr>
        <w:t xml:space="preserve"> President of TUMRAD-DER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Özer ERDEN /</w:t>
      </w:r>
      <w:r>
        <w:rPr>
          <w:sz w:val="24"/>
          <w:szCs w:val="24"/>
        </w:rPr>
        <w:t xml:space="preserve"> Board member TUMRAD-DER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ymposium Secreteri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221615</wp:posOffset>
            </wp:positionV>
            <wp:extent cx="1080770" cy="1078230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208280</wp:posOffset>
                </wp:positionV>
                <wp:extent cx="4175125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Tüm Radyoloji Teknisyenleri ve Teknikerleri Derneğ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Millet Cad. No.11 İnan İşhanı K.6 / 615 Aksaray-Fatih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Tel &amp; Fax 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0 212 530 30 23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Gsm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0 505 920 13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www.tumrad.net   tumradder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84.95pt;mso-wrap-distance-left:9.05pt;mso-wrap-distance-right:9.05pt;mso-wrap-distance-top:0pt;mso-wrap-distance-bottom:0pt;margin-top:16.4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20"/>
                          <w:szCs w:val="20"/>
                        </w:rPr>
                        <w:t>Tüm Radyoloji Teknisyenleri ve Teknikerleri Derneğ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Millet Cad. No.11 İnan İşhanı K.6 / 615 Aksaray-Fatih / İSTANBU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Tel &amp; Fax 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0 212 530 30 23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Gsm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0 505 920 13 1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1F497D"/>
                          <w:sz w:val="18"/>
                          <w:szCs w:val="18"/>
                        </w:rPr>
                        <w:t>www.tumrad.net   tumradder@gmail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2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2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2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917815</wp:posOffset>
                </wp:positionH>
                <wp:positionV relativeFrom="paragraph">
                  <wp:posOffset>9189720</wp:posOffset>
                </wp:positionV>
                <wp:extent cx="5688330" cy="1115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üm Radyoloji Teknisyenleri ve Teknikerleri Derneğ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illet Cad. No.11 İnan İşhanı K.6 / 615 Aksaray-Fatih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 &amp; Fax :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0 212 530 30 23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sm: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 532 292 46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www.tumrad.net   tumradder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7.85pt;mso-wrap-distance-left:2.9pt;mso-wrap-distance-right:2.9pt;mso-wrap-distance-top:2.9pt;mso-wrap-distance-bottom:2.9pt;margin-top:723.6pt;mso-position-vertical-relative:text;margin-left:62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üm Radyoloji Teknisyenleri ve Teknikerleri Derneğ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illet Cad. No.11 İnan İşhanı K.6 / 615 Aksaray-Fatih / İSTANBU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Tel &amp; Fax :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0 212 530 30 23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Gsm: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0 532 292 46 2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www.tumrad.net   tumradde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3644245</wp:posOffset>
            </wp:positionH>
            <wp:positionV relativeFrom="paragraph">
              <wp:posOffset>9172575</wp:posOffset>
            </wp:positionV>
            <wp:extent cx="1151890" cy="108712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2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198755</wp:posOffset>
            </wp:positionV>
            <wp:extent cx="1128395" cy="1080770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75" t="-23" r="24848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27940</wp:posOffset>
                </wp:positionV>
                <wp:extent cx="4175125" cy="1078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İstanbul Aydın Üniversitesi SHMY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Beşyol Mah. İnönü Cad. No 38 Sefaköy-Küçükçekmece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Verdana" w:hAnsi="Verdana" w:cs="Verdan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Tel  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444 1 428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0 212 425 57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84.95pt;mso-wrap-distance-left:9.05pt;mso-wrap-distance-right:9.05pt;mso-wrap-distance-top:0pt;mso-wrap-distance-bottom:0pt;margin-top:2.2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20"/>
                          <w:szCs w:val="20"/>
                        </w:rPr>
                        <w:t>İstanbul Aydın Üniversitesi SHMY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/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Beşyol Mah. İnönü Cad. No 38 Sefaköy-Küçükçekmece / İSTANBU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Verdana" w:hAnsi="Verdana" w:cs="Verdan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Tel  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444 1 428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0 212 425 57 5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Helvetica" w:ascii="DroidSansRegular;Times New Roman" w:hAnsi="DroidSansRegular;Times New Roman"/>
          <w:color w:val="444444"/>
          <w:sz w:val="18"/>
          <w:szCs w:val="18"/>
          <w:lang w:val="en-US" w:eastAsia="en-US"/>
        </w:rPr>
        <w:drawing>
          <wp:inline distT="0" distB="0" distL="0" distR="0">
            <wp:extent cx="3307080" cy="191389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Droid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8:00Z</dcterms:created>
  <dc:creator>Admin</dc:creator>
  <dc:description/>
  <cp:keywords/>
  <dc:language>en-US</dc:language>
  <cp:lastModifiedBy>cspr</cp:lastModifiedBy>
  <dcterms:modified xsi:type="dcterms:W3CDTF">2014-03-29T17:35:00Z</dcterms:modified>
  <cp:revision>3</cp:revision>
  <dc:subject/>
  <dc:title/>
</cp:coreProperties>
</file>