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650</wp:posOffset>
                </wp:positionH>
                <wp:positionV relativeFrom="paragraph">
                  <wp:posOffset>118110</wp:posOffset>
                </wp:positionV>
                <wp:extent cx="0" cy="1367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9.3pt" to="459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14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8" w:hanging="0"/>
              <w:jc w:val="center"/>
              <w:rPr>
                <w:rFonts w:ascii="Arial Black" w:hAnsi="Arial Black" w:eastAsia="Arial Black" w:cs="Arial Black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215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45pt,1.7pt" to="450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t" style="position:absolute;margin-left:97.55pt;margin-top:10.95pt;width:266.95pt;height:44.65pt;mso-wrap-style:none;v-text-anchor:middle" type="_x0000_t136">
                  <v:path textpathok="t"/>
                  <v:textpath on="t" fitshape="t" string="TÜMRAD-DER" style="font-family:&quot;Arial Black&quot;;font-size:12pt"/>
                  <v:fill o:detectmouseclick="t" type="solid" color2="#ffff7f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1590</wp:posOffset>
                  </wp:positionV>
                  <wp:extent cx="824865" cy="8375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69215</wp:posOffset>
                  </wp:positionV>
                  <wp:extent cx="824865" cy="8375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color w:val="333333"/>
              </w:rPr>
              <w:t xml:space="preserve">  </w:t>
            </w:r>
          </w:p>
          <w:p>
            <w:pPr>
              <w:pStyle w:val="Normal"/>
              <w:ind w:left="-258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</w:t>
            </w:r>
          </w:p>
          <w:p>
            <w:pPr>
              <w:pStyle w:val="Normal"/>
              <w:ind w:left="-258" w:hanging="0"/>
              <w:rPr>
                <w:rFonts w:ascii="Comic Sans MS" w:hAnsi="Comic Sans MS" w:cs="Comic Sans MS"/>
                <w:b/>
                <w:b/>
                <w:color w:val="800000"/>
                <w:sz w:val="48"/>
                <w:szCs w:val="48"/>
              </w:rPr>
            </w:pPr>
            <w:r>
              <w:pict>
                <v:shape id="shape_0" fillcolor="navy" stroked="f" o:allowincell="t" style="position:absolute;margin-left:6.05pt;margin-top:40.7pt;width:432.95pt;height:21.1pt;mso-wrap-style:none;v-text-anchor:middle" type="_x0000_t136">
                  <v:path textpathok="t"/>
                  <v:textpath on="t" fitshape="t" string="TÜM RADYOLOJİ TEKNİSYENLERİ ve TEKNİKERLERİ DERNEĞİ" style="font-family:&quot;Tahoma&quot;;font-size:24pt"/>
                  <v:fill o:detectmouseclick="t" type="solid" color2="#ffff7f"/>
                  <v:stroke color="#3465a4" joinstyle="round" endcap="flat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48"/>
                <w:szCs w:val="48"/>
              </w:rPr>
              <w:t xml:space="preserve">  </w:t>
            </w:r>
          </w:p>
        </w:tc>
      </w:tr>
    </w:tbl>
    <w:p>
      <w:pPr>
        <w:pStyle w:val="Normal"/>
        <w:ind w:right="139" w:hanging="0"/>
        <w:rPr/>
      </w:pPr>
      <w:r>
        <w:rPr>
          <w:rFonts w:cs="Calibri" w:ascii="Calibri" w:hAnsi="Calibri"/>
          <w:color w:val="000080"/>
        </w:rPr>
        <w:t xml:space="preserve">Dernek Başkanlığı’na                                                                                              Tarih :…../.…./…..  Derneğinize üye olmak istiyorum. Gereğini arz ederim.  </w:t>
      </w:r>
    </w:p>
    <w:p>
      <w:pPr>
        <w:pStyle w:val="Normal"/>
        <w:ind w:right="1665" w:hanging="0"/>
        <w:rPr>
          <w:rFonts w:ascii="Calibri" w:hAnsi="Calibri" w:cs="Calibri"/>
          <w:color w:val="000080"/>
          <w:lang w:val="en-US" w:eastAsia="en-US"/>
        </w:rPr>
      </w:pPr>
      <w:r>
        <w:rPr>
          <w:rFonts w:cs="Calibri" w:ascii="Calibri" w:hAnsi="Calibri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5826125" cy="5016500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03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T.C Kimlik No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Adı 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Soyadı 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Anne Adı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Baba Adı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 xml:space="preserve">Doğum Tarihi: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Doğum Yeri:</w:t>
                            </w:r>
                          </w:p>
                          <w:p>
                            <w:pPr>
                              <w:pStyle w:val="Heading1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u w:val="single"/>
                              </w:rPr>
                              <w:t>Nufusa Kayıtlı olduğu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İl / İlçes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Köy /Mahalles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Cilt No                                    Aile Sıra  No:                                 Sıra  no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u w:val="single"/>
                              </w:rPr>
                              <w:t>İş ve İletişim Bilgileri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Çalıştığı Kurumun Adı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İş Adresi 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Ev Adresi 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Tel (Ev):                                                                  Tel(Cep)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 xml:space="preserve">Tel (İş)                                                                   Fax No (iş):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96.75pt;mso-wrap-distance-left:9.05pt;mso-wrap-distance-right:9.05pt;mso-wrap-distance-top:0pt;mso-wrap-distance-bottom:0pt;margin-top:5.4pt;mso-position-vertical-relative:text;margin-left:-0.7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T.C Kimlik No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Adı 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Soyadı 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Anne Adı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Baba Adı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 xml:space="preserve">Doğum Tarihi: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Doğum Yeri:</w:t>
                      </w:r>
                    </w:p>
                    <w:p>
                      <w:pPr>
                        <w:pStyle w:val="Heading1"/>
                        <w:spacing w:lineRule="auto" w:line="300"/>
                        <w:rPr>
                          <w:rFonts w:ascii="Calibri" w:hAnsi="Calibri" w:cs="Calibri"/>
                          <w:color w:val="00008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u w:val="single"/>
                        </w:rPr>
                        <w:t>Nufusa Kayıtlı olduğu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İl / İlçes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Köy /Mahallesi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Cilt No                                    Aile Sıra  No:                                 Sıra  no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u w:val="single"/>
                        </w:rPr>
                        <w:t>İş ve İletişim Bilgileri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Çalıştığı Kurumun Adı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İş Adresi 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Ev Adresi 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Tel (Ev):                                                                  Tel(Cep)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</w:rPr>
                        <w:t xml:space="preserve">Tel (İş)                                                                   Fax No (iş):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65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848350" cy="382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ÜYE 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0.1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  <w:t>ÜYE 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584835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Dernek Hesap 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: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Dernek Aid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İş Bankası Derince Şb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>2403 348699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.                                                             Yıllık    48  YT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ernek Adres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Millet Cad. No.11 İnan İşhanı K.6/614 Aksaray-Fatih/İSTAN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l&amp;Fax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0 212 530 30 23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Gsm: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0 532 292 46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Web: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www.tumrad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e-mail: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tumradder@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9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Dernek Hesap No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 xml:space="preserve">: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Dernek Aidat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İş Bankası Derince Şb:  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>2403 348699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.                                                             Yıllık    48  YT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>Dernek Adres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Millet Cad. No.11 İnan İşhanı K.6/614 Aksaray-Fatih/İSTANB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>Tel&amp;Fax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0 212 530 30 23      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 xml:space="preserve">Gsm: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0 532 292 46 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 xml:space="preserve">Web: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www.tumrad.net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e-mail: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tumradder@</w:t>
                      </w:r>
                      <w:r>
                        <w:rPr>
                          <w:rFonts w:cs="Calibri" w:ascii="Calibri" w:hAnsi="Calibri"/>
                          <w:color w:val="000080"/>
                        </w:rPr>
                        <w:t>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5562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3.8pt" to="459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5848350" cy="574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Başvuruyu Kabul Eden:                                                                                                 Tarih: …../…… 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5.2pt;mso-wrap-distance-left:9.05pt;mso-wrap-distance-right:9.05pt;mso-wrap-distance-top:0pt;mso-wrap-distance-bottom:0pt;margin-top:9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Başvuruyu Kabul Eden:                                                                                                 Tarih: …../…… /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rneğin yukarıdaki hesaplarına  Aidat Ücretini yatırdıktan sonra dekontun fotokopisini ve üyelik formunu fax, posta veya </w:t>
      </w:r>
    </w:p>
    <w:p>
      <w:pPr>
        <w:pStyle w:val="GvdeMetni2"/>
        <w:rPr>
          <w:sz w:val="18"/>
          <w:szCs w:val="18"/>
        </w:rPr>
      </w:pPr>
      <w:r>
        <w:rPr>
          <w:rFonts w:cs="Arial" w:ascii="Arial" w:hAnsi="Arial"/>
          <w:sz w:val="17"/>
          <w:szCs w:val="17"/>
        </w:rPr>
        <w:t>e-mail ile derneğe ulaştırdığınız taktirde üyeliğiniz gerçeklerdir</w:t>
      </w:r>
      <w:r>
        <w:rPr>
          <w:sz w:val="18"/>
          <w:szCs w:val="18"/>
        </w:rPr>
        <w:t>.(</w:t>
      </w:r>
      <w:r>
        <w:rPr>
          <w:b/>
          <w:bCs/>
          <w:sz w:val="18"/>
          <w:szCs w:val="18"/>
        </w:rPr>
        <w:t>Formları fotokopi ile çoğaltabilirsiniz</w:t>
      </w:r>
      <w:r>
        <w:rPr>
          <w:sz w:val="18"/>
          <w:szCs w:val="18"/>
        </w:rPr>
        <w:t>.)</w:t>
      </w:r>
    </w:p>
    <w:p>
      <w:pPr>
        <w:pStyle w:val="GvdeMetni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-11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Ali</dc:creator>
  <dc:description/>
  <dc:language>en-US</dc:language>
  <cp:lastModifiedBy>cspr</cp:lastModifiedBy>
  <cp:lastPrinted>2007-03-09T00:50:00Z</cp:lastPrinted>
  <dcterms:modified xsi:type="dcterms:W3CDTF">2014-04-09T09:05:00Z</dcterms:modified>
  <cp:revision>2</cp:revision>
  <dc:subject/>
  <dc:title/>
</cp:coreProperties>
</file>